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ofddorp 02-08-2022 uitgave nr 1.</w:t>
      </w:r>
    </w:p>
    <w:p>
      <w:pPr>
        <w:pStyle w:val="Normal"/>
        <w:rPr/>
      </w:pPr>
      <w:r>
        <w:rPr>
          <w:rFonts w:cs="Arial" w:ascii="Arial" w:hAnsi="Arial"/>
          <w:b/>
        </w:rPr>
        <w:t>Beste KBCA leden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naf 10 september 2022 kan er zaterdagochtend van 09.45 –11.45uur in Sportpark de Kegel getraind worden onder leiding van Richard Maassen een gediplomeerd NBF Bowlingtrainer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Style w:val="StrongEmphasis"/>
          <w:rFonts w:cs="Arial" w:ascii="Arial" w:hAnsi="Arial"/>
          <w:u w:val="single"/>
        </w:rPr>
        <w:t>De NJTL data zijn bekend en verwerkt in dit overzicht  (BOWLING GESLOTE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training is op individuele basi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ximum aantal te trainen seniorspelers per ochtend is 6. </w:t>
      </w:r>
    </w:p>
    <w:p>
      <w:pPr>
        <w:pStyle w:val="Normal"/>
        <w:rPr/>
      </w:pPr>
      <w:r>
        <w:rPr>
          <w:rFonts w:cs="Arial" w:ascii="Arial" w:hAnsi="Arial"/>
          <w:b/>
        </w:rPr>
        <w:t>Duur van de les is 1 uur. Het 2</w:t>
      </w:r>
      <w:r>
        <w:rPr>
          <w:rFonts w:cs="Arial" w:ascii="Arial" w:hAnsi="Arial"/>
          <w:b/>
          <w:vertAlign w:val="superscript"/>
        </w:rPr>
        <w:t>de</w:t>
      </w:r>
      <w:r>
        <w:rPr>
          <w:rFonts w:cs="Arial" w:ascii="Arial" w:hAnsi="Arial"/>
          <w:b/>
        </w:rPr>
        <w:t xml:space="preserve"> uur kunt u het geleerde in praktijk brenge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Na inschrijving loopt het contact direct tussen UZELF en RICHARD en loopt het NIET meer via mij. Zijn e-mail adres en telefoonnummer wordt u verstrekt als u zich heeft opgegeven.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De volgende trainingsdata zijn definitief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3sep ingooi ochtend , vrij gooien zonder training.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0sep – 17sep – 24sep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1okt – 08okt – 15okt – 29okt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5nov – 12nov – 26nov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3dec – 10dec.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17dec eventueel Xmas toernooi, deelnemers jeugd en trainings senioren (?????)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7jan – 14jan – 28jan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4feb – 18feb – 25feb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4mrt – 11mrt – 25mrt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01apr – 29apr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color w:val="FF0000"/>
        </w:rPr>
        <w:t>08apr eventueel Paas toernooi, deelnemers jeugd en trainings senioren (?????)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3mei – 20mei – 27mei 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  <w:color w:val="FF0000"/>
        </w:rPr>
        <w:t>03jun  afsluitend GM toernooi met de jeugd en trainings senioren (definitief)</w:t>
      </w:r>
    </w:p>
    <w:p>
      <w:pPr>
        <w:pStyle w:val="Normal"/>
        <w:ind w:left="360" w:hanging="0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u w:val="single"/>
        </w:rPr>
        <w:t>Kost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kosten per zaterdag training zijn € 17,-- inclusief baanhuur, contant te voldoen op de dag zelf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iningsniveau.</w:t>
      </w:r>
    </w:p>
    <w:p>
      <w:pPr>
        <w:pStyle w:val="Normal"/>
        <w:rPr/>
      </w:pPr>
      <w:r>
        <w:rPr>
          <w:rFonts w:cs="Arial" w:ascii="Arial" w:hAnsi="Arial"/>
          <w:b/>
        </w:rPr>
        <w:t>Richard bepaald op welk niveau u instapt dit  a.h.v. van uw wensen en bowlingvaardigheden.</w:t>
      </w:r>
    </w:p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cs="Arial" w:ascii="Arial" w:hAnsi="Arial"/>
          <w:color w:val="FF0000"/>
          <w:u w:val="single"/>
        </w:rPr>
        <w:t xml:space="preserve">ALS U KOMT TRAINEN DIENT U UITERLIJK 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 xml:space="preserve">donderdag </w:t>
      </w:r>
      <w:r>
        <w:rPr>
          <w:rStyle w:val="StrongEmphasis"/>
          <w:rFonts w:cs="Arial" w:ascii="Arial" w:hAnsi="Arial"/>
          <w:color w:val="FF0000"/>
          <w:u w:val="single"/>
        </w:rPr>
        <w:t xml:space="preserve"> RICHARD TE INFORMEREN PER TELEFOON OF E-MAIL OF EEN ANDER COMMUNICATIEMIDDEL DAT U  </w:t>
      </w:r>
      <w:r>
        <w:rPr>
          <w:rStyle w:val="StrongEmphasis"/>
          <w:rFonts w:cs="Arial" w:ascii="Arial" w:hAnsi="Arial"/>
          <w:color w:val="FF0000"/>
          <w:sz w:val="28"/>
          <w:szCs w:val="28"/>
          <w:u w:val="single"/>
        </w:rPr>
        <w:t xml:space="preserve">zaterdag </w:t>
      </w:r>
      <w:r>
        <w:rPr>
          <w:rStyle w:val="StrongEmphasis"/>
          <w:rFonts w:cs="Arial" w:ascii="Arial" w:hAnsi="Arial"/>
          <w:color w:val="FF0000"/>
          <w:u w:val="single"/>
        </w:rPr>
        <w:t xml:space="preserve"> KOMT TRAINEN.  </w:t>
      </w:r>
    </w:p>
    <w:p>
      <w:pPr>
        <w:pStyle w:val="Normal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it heeft te maken met het aantal te oliën banen waarop getraind gaat worden.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  <w:szCs w:val="24"/>
        </w:rPr>
        <w:t>LET OP, U MOET ZICH VOOR DIT SEIZOEN WEL WEER AANMELDEN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Groe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 Ho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   </w:t>
      </w:r>
      <w:hyperlink r:id="rId2">
        <w:r>
          <w:rPr>
            <w:rStyle w:val="InternetLink"/>
            <w:rFonts w:cs="Arial" w:ascii="Arial" w:hAnsi="Arial"/>
            <w:b/>
          </w:rPr>
          <w:t>benhop@kpnmail.nl</w:t>
        </w:r>
      </w:hyperlink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a, ik geef mij op voor de training op zaterdag en accepteer de voorwaard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</w:t>
        <w:tab/>
        <w:t>………………………………………………………………………………………………..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 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 nummer (liefst een 06 nummer) 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hop@kpnmai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39:00Z</dcterms:created>
  <dc:creator>Ben Hop</dc:creator>
  <dc:description/>
  <cp:keywords/>
  <dc:language>en-US</dc:language>
  <cp:lastModifiedBy>Ben Hop</cp:lastModifiedBy>
  <cp:lastPrinted>2019-08-27T17:34:00Z</cp:lastPrinted>
  <dcterms:modified xsi:type="dcterms:W3CDTF">2022-08-01T19:51:00Z</dcterms:modified>
  <cp:revision>4</cp:revision>
  <dc:subject/>
  <dc:title>Beste ABV leden,</dc:title>
</cp:coreProperties>
</file>