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0"/>
        <w:gridCol w:w="355"/>
        <w:gridCol w:w="1587"/>
        <w:gridCol w:w="4934"/>
      </w:tblGrid>
      <w:tr>
        <w:trPr>
          <w:trHeight w:val="1400" w:hRule="exact"/>
        </w:trPr>
        <w:tc>
          <w:tcPr>
            <w:tcW w:w="10207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Angreskjema</w:t>
              <w:br/>
            </w:r>
            <w:r>
              <w:rPr>
                <w:sz w:val="20"/>
              </w:rPr>
              <w:t>ved kjøp av varer og tjenester som ikke er finansielle tjenester</w:t>
            </w:r>
          </w:p>
          <w:p>
            <w:pPr>
              <w:pStyle w:val="Heading1"/>
              <w:rPr/>
            </w:pPr>
            <w:r>
              <w:rPr/>
              <w:t>Fyll ut og returner dette skjemaet dersom du ønsker å gå fra avtalen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fylt skjema sendes til: </w:t>
              <w:br/>
            </w:r>
            <w:r>
              <w:rPr/>
              <w:t>(den næringsdrivende skal sette inn sitt navn, geografiske adresse og ev. telefaksnummer og e-postadresse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Jamas AS, Uranusveien 38, 3942 Porsgrunn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/vi underretter herved om at jeg/vi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 xml:space="preserve">ønsker å gå fra min/vår avtale om kjøp av følgende: </w:t>
            </w:r>
            <w:r>
              <w:rPr/>
              <w:t>(sett kryss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_3132763697"/>
            <w:bookmarkStart w:id="1" w:name="__Fieldmark__2_313276369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r </w:t>
            </w:r>
            <w:r>
              <w:rPr/>
              <w:t>(spesifiser på linjene nedenfor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3132763697"/>
            <w:bookmarkStart w:id="3" w:name="__Fieldmark__3_313276369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jenester </w:t>
            </w:r>
            <w:r>
              <w:rPr/>
              <w:t>(spesifiser på linjene nedenfor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Sett kryss og dato: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6_3132763697"/>
            <w:bookmarkStart w:id="5" w:name="__Fieldmark__6_3132763697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vtalen ble inngå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tjenester)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3132763697"/>
            <w:bookmarkStart w:id="7" w:name="__Fieldmark__8_313276369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n ble motta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varer)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brukerens/forbrukernes navn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brukerens/forbrukernes adresse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Dat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brukerens/forbrukernes underskrift (dersom papirskjema benytt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Q-0319B</w:t>
    </w:r>
    <w:r>
      <w:rPr/>
      <w:t xml:space="preserve"> </w:t>
    </w:r>
    <w:r>
      <w:rPr>
        <w:sz w:val="16"/>
        <w:szCs w:val="16"/>
      </w:rPr>
      <w:t>0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4:00Z</dcterms:created>
  <dc:creator>SF</dc:creator>
  <dc:description/>
  <cp:keywords/>
  <dc:language>en-US</dc:language>
  <cp:lastModifiedBy>May Britt Abrahamsen</cp:lastModifiedBy>
  <cp:lastPrinted>2014-06-11T15:25:00Z</cp:lastPrinted>
  <dcterms:modified xsi:type="dcterms:W3CDTF">2018-05-30T10:54:00Z</dcterms:modified>
  <cp:revision>2</cp:revision>
  <dc:subject/>
  <dc:title>Standardangreskjema</dc:title>
</cp:coreProperties>
</file>