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3749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0" r="-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Ja, eg vil bli fast givar til ImF Stord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/>
        <w:t xml:space="preserve">Namn:…………………………………… </w:t>
        <w:tab/>
        <w:t xml:space="preserve">     Adresse:………………………………….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nr:……………….. </w:t>
        <w:tab/>
        <w:t>Stad:………………………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……………….     </w:t>
        <w:tab/>
        <w:t>E-post:………………………………………………………………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åvar med skattefrådrag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Dersom du vil ha skattefrådrag for gåva di, treng vi personnummeret ditt. Gåva blir sendt til eit sentralt bankkontonummer i Indremisjonsforbundet, og vidaresendt til ImF Stord. I 2018 kan du få frådrag for beløp inntil kr. 40.000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Ektefellar må inngå kvar sin gjevaravtale dersom begge ynskjer skattefrådrag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8590</wp:posOffset>
                </wp:positionV>
                <wp:extent cx="21653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11.7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Eg vil bli fast givar med AvtaleGiro</w:t>
        <w:tab/>
        <w:t>Beløp:……………….</w:t>
      </w:r>
    </w:p>
    <w:p>
      <w:pPr>
        <w:pStyle w:val="Normal"/>
        <w:tabs>
          <w:tab w:val="clear" w:pos="708"/>
          <w:tab w:val="left" w:pos="1480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86360</wp:posOffset>
                </wp:positionV>
                <wp:extent cx="21653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86360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2570</wp:posOffset>
                </wp:positionH>
                <wp:positionV relativeFrom="paragraph">
                  <wp:posOffset>86360</wp:posOffset>
                </wp:positionV>
                <wp:extent cx="21653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86360</wp:posOffset>
                </wp:positionV>
                <wp:extent cx="21653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eastAsia="Arial"/>
        </w:rPr>
        <w:t xml:space="preserve">                </w:t>
      </w:r>
      <w:r>
        <w:rPr/>
        <w:t>pr. mnd.</w:t>
        <w:tab/>
        <w:tab/>
        <w:t xml:space="preserve"> pr. kvartal</w:t>
        <w:tab/>
        <w:t xml:space="preserve">    </w:t>
        <w:tab/>
        <w:t xml:space="preserve"> pr. halvår</w:t>
        <w:tab/>
        <w:t xml:space="preserve">     </w:t>
        <w:tab/>
        <w:t>pr. år</w:t>
        <w:tab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Personnummer:  (11 siffe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0355</wp:posOffset>
                </wp:positionH>
                <wp:positionV relativeFrom="paragraph">
                  <wp:posOffset>-36830</wp:posOffset>
                </wp:positionV>
                <wp:extent cx="2764790" cy="25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0.25pt;mso-wrap-distance-left:7.05pt;mso-wrap-distance-right:7.05pt;mso-wrap-distance-top:0pt;mso-wrap-distance-bottom:0pt;margin-top:-2.9pt;mso-position-vertical-relative:text;margin-left:223.65pt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6"/>
                        <w:gridCol w:w="396"/>
                        <w:gridCol w:w="396"/>
                        <w:gridCol w:w="396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81915</wp:posOffset>
                </wp:positionV>
                <wp:extent cx="1473200" cy="368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vtale G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16pt;height:29pt;mso-wrap-distance-left:9.05pt;mso-wrap-distance-right:9.05pt;mso-wrap-distance-top:0pt;mso-wrap-distance-bottom:0pt;margin-top:6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vtale G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takk! Eg ynskjer å betala med AvtaleG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kar: ImF Stord, c/o ImF.  Kontonr. 8220.02.8063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76479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nb-N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.65pt;mso-wrap-distance-left:7.05pt;mso-wrap-distance-right:7.05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6"/>
                        <w:gridCol w:w="396"/>
                        <w:gridCol w:w="396"/>
                        <w:gridCol w:w="396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nb-NO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b-N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9705</wp:posOffset>
                </wp:positionH>
                <wp:positionV relativeFrom="paragraph">
                  <wp:posOffset>168275</wp:posOffset>
                </wp:positionV>
                <wp:extent cx="11430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ellom 15. og 25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2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ellom 15. og 2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last mitt kontonr:                                             Trekkdato: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02285" cy="2571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0.25pt;mso-wrap-distance-left:7.05pt;mso-wrap-distance-right:0pt;mso-wrap-distance-top:0pt;mso-wrap-distance-bottom:0pt;margin-top:0.35pt;mso-position-vertical-relative:text;margin-left:4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77075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.65pt;mso-wrap-distance-left:7.05pt;mso-wrap-distance-right:0pt;mso-wrap-distance-top:0pt;mso-wrap-distance-bottom:0pt;margin-top: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Kid-nummer</w:t>
      </w:r>
    </w:p>
    <w:p>
      <w:pPr>
        <w:pStyle w:val="Normal"/>
        <w:rPr/>
      </w:pPr>
      <w:r>
        <w:rPr/>
        <w:t>fylles ut av ImF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/stad:………………………………</w:t>
        <w:tab/>
        <w:t>Underskrift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jemaet kan sendast eller leverast til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F Stord, Postboks 178, 5402 Stord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n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3">
    <w:name w:val="Brødtekst 3"/>
    <w:basedOn w:val="Normal"/>
    <w:qFormat/>
    <w:pPr/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9:00Z</dcterms:created>
  <dc:creator>Guri Bjørnevik</dc:creator>
  <dc:description/>
  <cp:keywords/>
  <dc:language>en-US</dc:language>
  <cp:lastModifiedBy>Ingvild Løklingholm</cp:lastModifiedBy>
  <cp:lastPrinted>2018-10-10T10:24:00Z</cp:lastPrinted>
  <dcterms:modified xsi:type="dcterms:W3CDTF">2019-10-24T11:19:00Z</dcterms:modified>
  <cp:revision>2</cp:revision>
  <dc:subject/>
  <dc:title/>
</cp:coreProperties>
</file>