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309245</wp:posOffset>
                </wp:positionV>
                <wp:extent cx="957580" cy="979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76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4pt;margin-top:-24.35pt;width:75.35pt;height:7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aam: ……………………………………………………….</w:t>
      </w:r>
    </w:p>
    <w:p>
      <w:pPr>
        <w:pStyle w:val="Normal"/>
        <w:rPr/>
      </w:pPr>
      <w:r>
        <w:rPr/>
        <w:t xml:space="preserve">Telefoonnummer:………………………………………   </w:t>
        <w:tab/>
        <w:t>GSM-nummer:……………………………..…………………</w:t>
      </w:r>
    </w:p>
    <w:p>
      <w:pPr>
        <w:pStyle w:val="Normal"/>
        <w:rPr/>
      </w:pPr>
      <w:r>
        <w:rPr/>
        <w:t>E-mailadres:……………………………………………….</w:t>
      </w:r>
    </w:p>
    <w:p>
      <w:pPr>
        <w:pStyle w:val="Normal"/>
        <w:rPr>
          <w:rStyle w:val="Standaardalinealettertype1"/>
          <w:b/>
          <w:b/>
        </w:rPr>
      </w:pPr>
      <w:r>
        <w:rPr/>
        <w:t>Huisarts:…………………………………………………….      Vestigingsplaats huisarts:………..………..…………….</w:t>
      </w:r>
    </w:p>
    <w:p>
      <w:pPr>
        <w:pStyle w:val="Normal"/>
        <w:spacing w:before="0" w:after="0"/>
        <w:rPr/>
      </w:pPr>
      <w:r>
        <w:rPr>
          <w:rStyle w:val="Standaardalinealettertype1"/>
          <w:b/>
        </w:rPr>
        <w:t>Uw gezondheid en het gebruik van geneesmiddelen kunnen voor de tandarts van belang zijn.</w:t>
        <w:br/>
        <w:t>Wilt u daarom zo vriendelijk zijn de vragen op dit formulier te beantwoorden, en deze vragenlijst</w:t>
        <w:br/>
        <w:t xml:space="preserve">door te mailen naar </w:t>
      </w:r>
      <w:hyperlink r:id="rId2">
        <w:r>
          <w:rPr>
            <w:rStyle w:val="InternetLink"/>
            <w:b/>
          </w:rPr>
          <w:t>welkom@identis.be</w:t>
        </w:r>
      </w:hyperlink>
      <w:r>
        <w:rPr>
          <w:rStyle w:val="Standaardalinealettertype1"/>
          <w:b/>
        </w:rPr>
        <w:t xml:space="preserve">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andaardalinealettertype1"/>
          <w:b/>
          <w:bCs/>
        </w:rPr>
        <w:t>Vragen betreffende Corona-epidemie:</w:t>
        <w:tab/>
        <w:tab/>
        <w:tab/>
        <w:tab/>
        <w:tab/>
        <w:tab/>
        <w:tab/>
        <w:t>JA</w:t>
        <w:tab/>
        <w:t>NEE</w:t>
        <w:br/>
        <w:br/>
        <w:t>Heeft u de laatste 14 dagen koorts gehad?</w:t>
        <w:tab/>
        <w:tab/>
        <w:tab/>
        <w:tab/>
        <w:tab/>
        <w:tab/>
        <w:t>O</w:t>
        <w:tab/>
        <w:t>O</w:t>
        <w:br/>
        <w:br/>
        <w:t>Heeft u de laatste 14 dagen ademhalingsproblemen (hoesten, moeizaam ademen)       O</w:t>
        <w:tab/>
        <w:t>O</w:t>
        <w:br/>
        <w:br/>
        <w:t>Heeft u in uw familiekring/huisgenoten/naasten weet van een mogelijke Corona-</w:t>
        <w:br/>
        <w:t>besmetting?</w:t>
        <w:tab/>
        <w:tab/>
        <w:tab/>
        <w:tab/>
        <w:tab/>
        <w:tab/>
        <w:tab/>
        <w:tab/>
        <w:tab/>
        <w:tab/>
        <w:t>O</w:t>
        <w:tab/>
        <w:t>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andaardalinealettertype1"/>
          <w:b/>
          <w:b/>
        </w:rPr>
      </w:pPr>
      <w:r>
        <w:rPr/>
        <w:t>Indien uw antwoord op de vetgedrukte vraag ‘nee’ is, dan kunt u direct doorgaan naar de volgende vetgedrukte vraag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ab/>
        <w:tab/>
        <w:tab/>
        <w:tab/>
        <w:tab/>
        <w:tab/>
        <w:tab/>
        <w:tab/>
        <w:tab/>
        <w:tab/>
        <w:tab/>
        <w:t>JA</w:t>
        <w:tab/>
        <w:t>NE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pijn/een knellend gevoel op de borst bij inspanning (angina pectoris)?</w:t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ab/>
      </w:r>
      <w:r>
        <w:rPr/>
        <w:t>Heeft u uw activiteiten moeten verminderen?</w:t>
        <w:tab/>
        <w:tab/>
        <w:tab/>
        <w:tab/>
        <w:t>O</w:t>
        <w:tab/>
        <w:t>O</w:t>
        <w:br/>
        <w:tab/>
        <w:t>Nemen de klachten de laatste tijd toe?</w:t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>Heeft u ook klachten in rust?</w:t>
        <w:tab/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een hartinfarct gehad?</w:t>
        <w:tab/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>Ondervindt u nog steeds klachten?</w:t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>Heeft u in de laatste 6 maanden een hartinfarct gehad?</w:t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een hartgeruis, een hartklepgebrek of een kunsthartklep?</w:t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een bypass-operatie ondergaan?</w:t>
        <w:tab/>
        <w:tab/>
        <w:tab/>
        <w:tab/>
        <w:tab/>
        <w:tab/>
        <w:t>O</w:t>
        <w:tab/>
        <w:t>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een pacemaker of stents?</w:t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minder dan 6 maanden geleden een vaatoperatie ondergaan?</w:t>
        <w:tab/>
        <w:tab/>
        <w:tab/>
        <w:t>O</w:t>
        <w:tab/>
        <w:t>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zonder inspanning aanvallen van hartkloppingen?</w:t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>Moet u tijdens de aanvallen rusten, zitten of liggen?</w:t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>Wordt u bleek, duizelig of kortademig tijdens de aanvallen?</w:t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problemen bij het platliggen?</w:t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>Heeft u meer dan 2 hoofdkussens nodig omwille van kortademigheid?</w:t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>Bent u ’s nachts kortademig bij platliggen?</w:t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een hoge bloeddruk?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Is bij u een bloedingsneiging vastgesteld?</w:t>
      </w:r>
      <w:r>
        <w:rPr/>
        <w:t xml:space="preserve"> </w:t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Bloedt u langer dan 1 uur na verwonding of ingrepen? </w:t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Krijgt u zonder enige oorzaak blauwe plekken? </w:t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Lijdt u aan epilepsie?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Wordt uw toestand slechter? </w:t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Heeft u nog steeds aanvallen? </w:t>
        <w:tab/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astma?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Gebruikt u verstuivers? </w:t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Is uw ademhaling moeilijk momenteel? </w:t>
        <w:tab/>
        <w:tab/>
        <w:tab/>
        <w:tab/>
        <w:tab/>
        <w:t>O</w:t>
        <w:tab/>
        <w:t>O</w:t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problemen met de longen?</w:t>
      </w:r>
      <w:r>
        <w:rPr/>
        <w:t xml:space="preserve"> </w:t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Bent u kortademig bij traplopen na ongeveer 20 treden? </w:t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Bent u kortademig bij het aankleden? </w:t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suikerziekte?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Gebruikt u insuline? </w:t>
        <w:tab/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Bent u momenteel ontregeld? </w:t>
        <w:tab/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schildklierproblemen?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</w:rPr>
      </w:pPr>
      <w:r>
        <w:rPr/>
        <w:tab/>
        <w:t xml:space="preserve">Is uw schildklier te productief? </w:t>
        <w:tab/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een leverziekte?</w:t>
        <w:tab/>
        <w:tab/>
        <w:tab/>
        <w:tab/>
      </w:r>
      <w:r>
        <w:rPr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Langer dan 6 maanden? </w:t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Heeft u daarvoor een dieet of medicijnen? </w:t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een nierziekte?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Heeft u nierfunctie-vervangende behandeling (dialyse)? </w:t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Heeft u een niertransplantatie ondergaan? </w:t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eeft u ooit een kwaadaardig gezwel of leukemie gehad?</w:t>
      </w:r>
      <w:r>
        <w:rPr/>
        <w:t xml:space="preserve"> </w:t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>Kreeg u hiervoor medicatie of beenmergtransplantatie?</w:t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Werd u ooit bestraald in hoofd, nek of hals? </w:t>
        <w:tab/>
        <w:tab/>
        <w:tab/>
        <w:tab/>
        <w:tab/>
        <w:t>O</w:t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lang w:val="en-GB"/>
        </w:rPr>
      </w:pPr>
      <w:r>
        <w:rPr>
          <w:rStyle w:val="Standaardalinealettertype1"/>
          <w:b/>
        </w:rPr>
        <w:t>Heeft u momenteel een besmettelijke ziekte?</w:t>
      </w:r>
      <w:r>
        <w:rPr/>
        <w:t xml:space="preserve"> </w:t>
        <w:tab/>
        <w:tab/>
        <w:tab/>
        <w:tab/>
        <w:tab/>
        <w:tab/>
      </w:r>
      <w:r>
        <w:rPr>
          <w:rStyle w:val="Standaardalinealettertype1"/>
          <w:b/>
          <w:lang w:val="en-GB"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lang w:val="en-GB"/>
        </w:rPr>
      </w:pPr>
      <w:r>
        <w:rPr>
          <w:rStyle w:val="Standaardalinealettertype1"/>
          <w:lang w:val="en-GB"/>
        </w:rPr>
        <w:tab/>
      </w:r>
      <w:r>
        <w:rPr>
          <w:rStyle w:val="Standaardalinealettertype1"/>
          <w:b/>
          <w:lang w:val="en-GB"/>
        </w:rPr>
        <w:t>O</w:t>
      </w:r>
      <w:r>
        <w:rPr>
          <w:rStyle w:val="Standaardalinealettertype1"/>
          <w:lang w:val="en-GB"/>
        </w:rPr>
        <w:t xml:space="preserve">  Hepatitis A, </w:t>
      </w:r>
      <w:r>
        <w:rPr>
          <w:rStyle w:val="Standaardalinealettertype1"/>
          <w:b/>
          <w:lang w:val="en-GB"/>
        </w:rPr>
        <w:t xml:space="preserve">O </w:t>
      </w:r>
      <w:r>
        <w:rPr>
          <w:rStyle w:val="Standaardalinealettertype1"/>
          <w:lang w:val="en-GB"/>
        </w:rPr>
        <w:t xml:space="preserve"> Hepatitis B, </w:t>
      </w:r>
      <w:r>
        <w:rPr>
          <w:rStyle w:val="Standaardalinealettertype1"/>
          <w:b/>
          <w:lang w:val="en-GB"/>
        </w:rPr>
        <w:t>O</w:t>
      </w:r>
      <w:r>
        <w:rPr>
          <w:rStyle w:val="Standaardalinealettertype1"/>
          <w:lang w:val="en-GB"/>
        </w:rPr>
        <w:t xml:space="preserve">  Hepatitis C, </w:t>
      </w:r>
      <w:r>
        <w:rPr>
          <w:rStyle w:val="Standaardalinealettertype1"/>
          <w:b/>
          <w:lang w:val="en-GB"/>
        </w:rPr>
        <w:t>O</w:t>
      </w:r>
      <w:r>
        <w:rPr>
          <w:rStyle w:val="Standaardalinealettertype1"/>
          <w:lang w:val="en-GB"/>
        </w:rPr>
        <w:t xml:space="preserve">  Hepatitis D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  <w:lang w:val="en-US"/>
        </w:rPr>
      </w:pPr>
      <w:r>
        <w:rPr>
          <w:rStyle w:val="Standaardalinealettertype1"/>
          <w:lang w:val="en-GB"/>
        </w:rPr>
        <w:tab/>
      </w:r>
      <w:r>
        <w:rPr>
          <w:rStyle w:val="Standaardalinealettertype1"/>
          <w:b/>
          <w:lang w:val="en-GB"/>
        </w:rPr>
        <w:t xml:space="preserve">O </w:t>
      </w:r>
      <w:r>
        <w:rPr>
          <w:rStyle w:val="Standaardalinealettertype1"/>
          <w:lang w:val="en-GB"/>
        </w:rPr>
        <w:t xml:space="preserve"> Hiv, </w:t>
      </w:r>
      <w:r>
        <w:rPr>
          <w:rStyle w:val="Standaardalinealettertype1"/>
          <w:b/>
          <w:lang w:val="en-GB"/>
        </w:rPr>
        <w:t>O</w:t>
      </w:r>
      <w:r>
        <w:rPr>
          <w:rStyle w:val="Standaardalinealettertype1"/>
          <w:lang w:val="en-GB"/>
        </w:rPr>
        <w:t xml:space="preserve">  TBC, Andere: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last van hyperventileren?</w:t>
      </w:r>
      <w:r>
        <w:rPr/>
        <w:t xml:space="preserve"> </w:t>
        <w:tab/>
        <w:tab/>
        <w:tab/>
        <w:tab/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>Heeft u ooit een allergische reactie of onaangename reactie (flauwvallen) gehad</w:t>
      </w: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na gebruik van medisch of tandheelkundig materiaal of medicijnen of latex?</w:t>
      </w:r>
      <w:r>
        <w:rPr/>
        <w:t xml:space="preserve"> </w:t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 xml:space="preserve">Is de allergie opgetreden bij uw tandarts? </w:t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>Bent u allergisch voor bananen en/of kiwi’s? ……………</w:t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  <w:tab/>
        <w:t xml:space="preserve">Waarvoor bent u nog allergisch?:……………………………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b/>
          <w:b/>
        </w:rPr>
      </w:pPr>
      <w:r>
        <w:rPr>
          <w:rStyle w:val="Standaardalinealettertype1"/>
          <w:b/>
        </w:rPr>
        <w:t>Werd bij u gedurende de laatste 3 maanden een prothese (knie, heup…) geplaatst?</w:t>
      </w:r>
      <w:r>
        <w:rPr/>
        <w:t xml:space="preserve"> </w:t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</w:rPr>
        <w:t xml:space="preserve">Neemt u middelen tegen osteoporos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  <w:lang w:val="en-US"/>
        </w:rPr>
      </w:pPr>
      <w:r>
        <w:rPr>
          <w:rStyle w:val="Standaardalinealettertype1"/>
          <w:b/>
          <w:lang w:val="en-US"/>
        </w:rPr>
        <w:t>(nl. bisfosfonaten, bv Fosamax, Beenos,Alendronate)</w:t>
        <w:tab/>
      </w:r>
      <w:r>
        <w:rPr>
          <w:lang w:val="en-US"/>
        </w:rPr>
        <w:t xml:space="preserve"> </w:t>
        <w:tab/>
        <w:tab/>
        <w:tab/>
        <w:tab/>
      </w:r>
      <w:r>
        <w:rPr>
          <w:rStyle w:val="Standaardalinealettertype1"/>
          <w:b/>
          <w:lang w:val="en-US"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>
          <w:rStyle w:val="Standaardalinealettertype1"/>
          <w:b/>
          <w:lang w:val="en-US"/>
        </w:rPr>
        <w:tab/>
      </w:r>
      <w:r>
        <w:rPr/>
        <w:t>Zoja, welke? ……………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</w:rPr>
      </w:pPr>
      <w:r>
        <w:rPr>
          <w:rStyle w:val="Standaardalinealettertype1"/>
          <w:b/>
        </w:rPr>
        <w:t>Moet u antibiotica nemen voor een tandheelkundige behandeling?</w:t>
      </w:r>
      <w:r>
        <w:rPr/>
        <w:t xml:space="preserve"> </w:t>
        <w:tab/>
        <w:tab/>
        <w:tab/>
      </w:r>
      <w:r>
        <w:rPr>
          <w:rStyle w:val="Standaardalinealettertype1"/>
          <w:b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Gebruikt u op dit moment medicijnen?</w:t>
        <w:tab/>
        <w:tab/>
        <w:tab/>
        <w:tab/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552"/>
        <w:gridCol w:w="566"/>
        <w:gridCol w:w="5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So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Naam medicij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J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Ne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Voor uw har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Bloedverdunner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Tegen hoge bloeddruk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Aspirine of pijnstiller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Voor een allergi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Voor suikerziekt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Prednisone, corticosteroïd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Tegen afstotin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Voor huid- of darmziekte of reum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Tegen kanker of bloedziekt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Penicilline of antibiotic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Kalmerende middelen, slaaptabletten, antidepressiv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>Ander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Style w:val="Standaardalinealettertype1"/>
          <w:b/>
        </w:rPr>
        <w:t>JA</w:t>
        <w:tab/>
        <w:t>NEE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Heeft u angst voor een tandartsbehandeling?</w:t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975" w:hanging="0"/>
        <w:rPr/>
      </w:pPr>
      <w:r>
        <w:rPr/>
        <w:t xml:space="preserve">Indien uw antwoord op deze vraag ja is, geeft u dan een score van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975" w:hanging="0"/>
        <w:rPr>
          <w:rStyle w:val="Standaardalinealettertype1"/>
          <w:b/>
          <w:b/>
          <w:u w:val="single"/>
        </w:rPr>
      </w:pPr>
      <w:r>
        <w:rPr/>
        <w:t>1 op 10 (1 = een klein beetje angstig, 10 = enorm angstig):………….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  <w:u w:val="single"/>
        </w:rPr>
      </w:pPr>
      <w:r>
        <w:rPr>
          <w:rStyle w:val="Standaardalinealettertype1"/>
          <w:b/>
          <w:u w:val="single"/>
        </w:rPr>
        <w:t>Gebruikt u drugs?</w:t>
        <w:tab/>
        <w:tab/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Style w:val="Standaardalinealettertype1"/>
          <w:b/>
          <w:b/>
          <w:u w:val="single"/>
        </w:rPr>
      </w:pPr>
      <w:r>
        <w:rPr>
          <w:rStyle w:val="Standaardalinealettertype1"/>
          <w:b/>
          <w:u w:val="single"/>
        </w:rPr>
        <w:t xml:space="preserve">Bent u zwanger? </w:t>
        <w:tab/>
        <w:tab/>
        <w:tab/>
        <w:tab/>
        <w:tab/>
        <w:tab/>
        <w:tab/>
        <w:tab/>
        <w:tab/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  <w:u w:val="single"/>
        </w:rPr>
        <w:t xml:space="preserve">Bent u roker? </w:t>
        <w:tab/>
        <w:tab/>
        <w:tab/>
        <w:tab/>
        <w:tab/>
        <w:tab/>
        <w:tab/>
        <w:tab/>
        <w:tab/>
      </w:r>
      <w:r>
        <w:rPr>
          <w:rStyle w:val="Standaardalinealettertype1"/>
          <w:u w:val="single"/>
        </w:rPr>
        <w:tab/>
      </w:r>
      <w:r>
        <w:rPr>
          <w:rStyle w:val="Standaardalinealettertype1"/>
          <w:b/>
          <w:u w:val="single"/>
        </w:rPr>
        <w:t>O</w:t>
        <w:tab/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ab/>
        <w:t>Aantal sigaretten per dag:………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Style w:val="Standaardalinealettertype1"/>
          <w:b/>
        </w:rPr>
        <w:t>HIERONDER KUNT U NOG ANDERE ZAKEN VERMELDEN DIE MOGELIJK VAN BELANG ZIJN</w:t>
      </w:r>
      <w:r>
        <w:rPr/>
        <w:t xml:space="preserve"> (bijv. een familiale ziekte)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>
          <w:rStyle w:val="Bumpedfont15"/>
          <w:rFonts w:cs="inherit;Cambria" w:ascii="inherit;Cambria" w:hAnsi="inherit;Cambria"/>
          <w:b/>
          <w:bCs/>
          <w:i/>
          <w:iCs/>
          <w:shd w:fill="FFFFFF" w:val="clear"/>
        </w:rPr>
        <w:t>Wij vragen u op tijd voor de behandeling aanwezig te zijn. Indien u een afspraak onverhoopt niet kan nakomen verzoeken we u dit tijdig (minstens 24u voor het begin van de afspraak) te laten weten, zodat we iemand anders in uw plaats kunnen behandelen. </w:t>
      </w:r>
      <w:r>
        <w:rPr>
          <w:rStyle w:val="Standaardalinealettertype1"/>
          <w:rFonts w:cs="inherit;Cambria" w:ascii="inherit;Cambria" w:hAnsi="inherit;Cambria"/>
          <w:b/>
          <w:bCs/>
          <w:i/>
          <w:iCs/>
          <w:shd w:fill="FFFFFF" w:val="clear"/>
        </w:rPr>
        <w:br/>
      </w:r>
      <w:r>
        <w:rPr>
          <w:rStyle w:val="Bumpedfont15"/>
          <w:rFonts w:cs="inherit;Cambria" w:ascii="inherit;Cambria" w:hAnsi="inherit;Cambria"/>
          <w:b/>
          <w:bCs/>
          <w:i/>
          <w:iCs/>
          <w:shd w:fill="FFFFFF" w:val="clear"/>
        </w:rPr>
        <w:t>Bij afwezigheid zonder tijdige verwittiging behoudt de tandarts het recht om de zittingstijd te factureren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  <w:t xml:space="preserve">Datum:……………………………………… </w:t>
        <w:tab/>
        <w:tab/>
        <w:t xml:space="preserve">           Handtekening: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basedOn w:val="Standaardalinealettertype1"/>
    <w:qFormat/>
    <w:rPr/>
  </w:style>
  <w:style w:type="character" w:styleId="VoettekstChar">
    <w:name w:val="Voettekst Char"/>
    <w:basedOn w:val="Standaardalinea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Bumpedfont15">
    <w:name w:val="bumpedfont15"/>
    <w:basedOn w:val="Standaardalinea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Ballontekst">
    <w:name w:val="Ballonteks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nl-BE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kom@identis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19:00Z</dcterms:created>
  <dc:creator>NC</dc:creator>
  <dc:description/>
  <cp:keywords/>
  <dc:language>en-US</dc:language>
  <cp:lastModifiedBy>Ben Van Geyte</cp:lastModifiedBy>
  <cp:lastPrinted>2020-04-28T08:44:00Z</cp:lastPrinted>
  <dcterms:modified xsi:type="dcterms:W3CDTF">2020-04-2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