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PROSJEKTRAPPORT ICDP I STATENS BARNEH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INNLEDNING</w:t>
      </w:r>
    </w:p>
    <w:p>
      <w:pPr>
        <w:pStyle w:val="Normal"/>
        <w:rPr/>
      </w:pPr>
      <w:r>
        <w:rPr/>
      </w:r>
    </w:p>
    <w:p>
      <w:pPr>
        <w:pStyle w:val="Normal"/>
        <w:rPr/>
      </w:pPr>
      <w:r>
        <w:rPr/>
        <w:t xml:space="preserve">Dette er en rapport som i oppsummert form beskriver gjennomføringen av pilotprosjektet ” ICDP i barnehus”. Addressent for rapporten er primært POD som ansvarlig direktorat for barnehusene og denne piloten spesifikt samt også Barne, ungdoms og familiedirektoratet som ansvarlig direktorat for Program for foreldreveiledning ICDP. Prosjektet ble gjennomført i perioden høsten 2013 til høsten 2014. </w:t>
      </w:r>
    </w:p>
    <w:p>
      <w:pPr>
        <w:pStyle w:val="Normal"/>
        <w:rPr/>
      </w:pPr>
      <w:r>
        <w:rPr/>
      </w:r>
    </w:p>
    <w:p>
      <w:pPr>
        <w:pStyle w:val="Normal"/>
        <w:rPr/>
      </w:pPr>
      <w:r>
        <w:rPr>
          <w:bCs/>
        </w:rPr>
        <w:t>Bakgunnen for strategidokumentet ”</w:t>
      </w:r>
      <w:r>
        <w:rPr>
          <w:bCs/>
          <w:i/>
        </w:rPr>
        <w:t xml:space="preserve">Barndommen kommer ikke i reprise” </w:t>
      </w:r>
      <w:r>
        <w:rPr>
          <w:bCs/>
        </w:rPr>
        <w:t>er et uttalt mål om at alle barn skal oppleve gode og trygge oppvekstvilkår. En vil forhindre at barn og ungdom utsettes for vold, seksuelle overgrep eller andre krenkelser i eller utenfor hjemmet. Barn og ungdom skal oppleve at hjemmet og den nærmeste familien gir kjærlighet, trygghet og omsorg. De skal føle seg trygge i sitt nærmiljø, i barnehagen og på skolen. For å muliggjøre dette ser en behovet for en tydligere vektlegging på forebyggende arbeid, tidlig innsats og samarbeid på tvers av virksomheter. I strategien pekes ut flere tiltak og vår satsing er ett av dem, tiltak 23:</w:t>
      </w:r>
      <w:r>
        <w:rPr>
          <w:b/>
          <w:bCs/>
        </w:rPr>
        <w:t xml:space="preserve"> </w:t>
      </w:r>
    </w:p>
    <w:p>
      <w:pPr>
        <w:pStyle w:val="Normal"/>
        <w:rPr>
          <w:b/>
          <w:b/>
          <w:bCs/>
        </w:rPr>
      </w:pPr>
      <w:r>
        <w:rPr>
          <w:b/>
          <w:bCs/>
        </w:rPr>
      </w:r>
    </w:p>
    <w:p>
      <w:pPr>
        <w:pStyle w:val="Heading1"/>
        <w:rPr/>
      </w:pPr>
      <w:r>
        <w:rPr/>
        <w:t>Program for foreldreveiledning i Statens barnehus</w:t>
      </w:r>
    </w:p>
    <w:p>
      <w:pPr>
        <w:pStyle w:val="Normal"/>
        <w:rPr/>
      </w:pPr>
      <w:r>
        <w:rPr>
          <w:bCs/>
          <w:i/>
          <w:iCs/>
        </w:rPr>
        <w:t>Program for foreldreveiledning skal videreutvikles og tilpasses Statens barnehus mandat og rolle. Programmet skal prøves ut fra september 2013</w:t>
      </w:r>
      <w:r>
        <w:rPr>
          <w:bCs/>
        </w:rPr>
        <w:t xml:space="preserve">. </w:t>
      </w:r>
      <w:r>
        <w:rPr>
          <w:bCs/>
          <w:i/>
        </w:rPr>
        <w:t xml:space="preserve">Ansvarlig: JD og BLD </w:t>
      </w:r>
    </w:p>
    <w:p>
      <w:pPr>
        <w:pStyle w:val="Normal"/>
        <w:rPr>
          <w:bCs/>
          <w:i/>
          <w:i/>
        </w:rPr>
      </w:pPr>
      <w:r>
        <w:rPr>
          <w:bCs/>
          <w:i/>
        </w:rPr>
      </w:r>
    </w:p>
    <w:p>
      <w:pPr>
        <w:pStyle w:val="Normal"/>
        <w:rPr>
          <w:b/>
          <w:b/>
          <w:bCs/>
        </w:rPr>
      </w:pPr>
      <w:r>
        <w:rPr>
          <w:b/>
          <w:bCs/>
        </w:rPr>
        <w:t xml:space="preserve">Hva er Program for foreldreveiledning ICDP </w:t>
      </w:r>
    </w:p>
    <w:p>
      <w:pPr>
        <w:pStyle w:val="Normal"/>
        <w:rPr/>
      </w:pPr>
      <w:r>
        <w:rPr/>
        <w:t xml:space="preserve">ICDP er ett forebyggende omsorgsprogram rettet mot foreldre og andre omsorgsgivere. Programmet tar sikte på å fremme grunnleggende human og empatisk omsorg gjennom en bevisstgjørende og sensitiviserende metodikk. ICDP er en gruppebasert metode,  men kan også benyttes i en individuell tilnærming. ICDP er kultursensitivt ved å ta opp universelle temaer innenfor omsorg, som likevel kan ha ulike kulturelle uttrykk. Selv om programmet som klart utgangspunkt er i kategorien </w:t>
      </w:r>
      <w:r>
        <w:rPr>
          <w:i/>
          <w:iCs/>
        </w:rPr>
        <w:t>universalforebyggende</w:t>
      </w:r>
      <w:r>
        <w:rPr/>
        <w:t xml:space="preserve"> er det også anvendbart og tatt i bruk på ett selektivt og sågar indikert tiltaksnivå. Det er blant annet utviklet en egen modell i programmet for minoritetsforeldre, foreldre i fengsel og foreldre til barn med funksjonsnedsettelser. </w:t>
      </w:r>
    </w:p>
    <w:p>
      <w:pPr>
        <w:pStyle w:val="Normal"/>
        <w:rPr/>
      </w:pPr>
      <w:r>
        <w:rPr/>
      </w:r>
    </w:p>
    <w:p>
      <w:pPr>
        <w:pStyle w:val="Normal"/>
        <w:rPr/>
      </w:pPr>
      <w:r>
        <w:rPr/>
        <w:t xml:space="preserve">Målet med programmet er å forbygge psykososiale vansker hos barn og unge gjennom å støtte og styrke foreldre og andre omsorgsgivere i omsorgsrollen og gjennom det universelle tilbudet også fange opp de familiene som har større utfordringer enn andre. Evaluering av programmet ble gjennomført i 2010. Vi viser til rapporten i sin  helhet, men vil her peke på noen positive funn: </w:t>
      </w:r>
    </w:p>
    <w:p>
      <w:pPr>
        <w:pStyle w:val="NormalWeb"/>
        <w:numPr>
          <w:ilvl w:val="0"/>
          <w:numId w:val="3"/>
        </w:numPr>
        <w:spacing w:before="280" w:after="0"/>
        <w:rPr>
          <w:rFonts w:ascii="Times New Roman" w:hAnsi="Times New Roman" w:cs="Times New Roman"/>
          <w:sz w:val="24"/>
          <w:szCs w:val="24"/>
        </w:rPr>
      </w:pPr>
      <w:r>
        <w:rPr>
          <w:rFonts w:cs="Times New Roman" w:ascii="Times New Roman" w:hAnsi="Times New Roman"/>
          <w:sz w:val="24"/>
          <w:szCs w:val="24"/>
        </w:rPr>
        <w:t xml:space="preserve">Positiv endring i foreldrenes barneoppdragelse og foreldrestil (forverring hos sammenligningsgruppen) </w:t>
      </w:r>
    </w:p>
    <w:p>
      <w:pPr>
        <w:pStyle w:val="NormalWeb"/>
        <w:numPr>
          <w:ilvl w:val="0"/>
          <w:numId w:val="3"/>
        </w:numPr>
        <w:spacing w:before="0" w:after="280"/>
        <w:rPr/>
      </w:pPr>
      <w:r>
        <w:rPr>
          <w:rFonts w:cs="Times New Roman" w:ascii="Times New Roman" w:hAnsi="Times New Roman"/>
          <w:sz w:val="24"/>
          <w:szCs w:val="24"/>
        </w:rPr>
        <w:t xml:space="preserve">Positiv endring i foreldre strategi (forverring hos sammenligningsgruppen) </w:t>
      </w:r>
    </w:p>
    <w:p>
      <w:pPr>
        <w:pStyle w:val="NormalWeb"/>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Økt strategisk engasjement </w:t>
      </w:r>
    </w:p>
    <w:p>
      <w:pPr>
        <w:pStyle w:val="NormalWeb"/>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Mindre uro i hjemmet (økning hos sammenligningsgruppen) </w:t>
      </w:r>
    </w:p>
    <w:p>
      <w:pPr>
        <w:pStyle w:val="NormalWeb"/>
        <w:numPr>
          <w:ilvl w:val="0"/>
          <w:numId w:val="3"/>
        </w:numPr>
        <w:spacing w:before="0" w:after="280"/>
        <w:rPr/>
      </w:pPr>
      <w:r>
        <w:rPr>
          <w:rFonts w:cs="Times New Roman" w:ascii="Times New Roman" w:hAnsi="Times New Roman"/>
          <w:sz w:val="24"/>
          <w:szCs w:val="24"/>
        </w:rPr>
        <w:t>Mindre opplevd negativitet knyttet til barnets vanskeligheter (i forhold til adferd, hyperaktivitet, sosiale relasjoner) (ingen endring hos sammenligningsgruppen)</w:t>
      </w:r>
    </w:p>
    <w:p>
      <w:pPr>
        <w:pStyle w:val="NormalWeb"/>
        <w:numPr>
          <w:ilvl w:val="0"/>
          <w:numId w:val="3"/>
        </w:numPr>
        <w:spacing w:before="0" w:after="280"/>
        <w:rPr>
          <w:rFonts w:ascii="Times New Roman" w:hAnsi="Times New Roman" w:cs="Times New Roman"/>
          <w:sz w:val="24"/>
          <w:szCs w:val="24"/>
        </w:rPr>
      </w:pPr>
      <w:r>
        <w:rPr>
          <w:rFonts w:cs="Times New Roman" w:ascii="Times New Roman" w:hAnsi="Times New Roman"/>
          <w:sz w:val="24"/>
          <w:szCs w:val="24"/>
        </w:rPr>
        <w:t xml:space="preserve">Nedgang i opplevd ensomhet hos foreldrene (økning hos sammenligningsgruppen) </w:t>
      </w:r>
    </w:p>
    <w:p>
      <w:pPr>
        <w:pStyle w:val="NormalWeb"/>
        <w:numPr>
          <w:ilvl w:val="0"/>
          <w:numId w:val="3"/>
        </w:numPr>
        <w:spacing w:before="0" w:after="280"/>
        <w:rPr/>
      </w:pPr>
      <w:r>
        <w:rPr>
          <w:rFonts w:cs="Times New Roman" w:ascii="Times New Roman" w:hAnsi="Times New Roman"/>
          <w:sz w:val="24"/>
          <w:szCs w:val="24"/>
        </w:rPr>
        <w:t>Positiv endring i holdninger til barneoppdragelse (ICDP-spesifikt spørsmål) (ingen endring hos sammenligningsgruppen)</w:t>
      </w:r>
    </w:p>
    <w:p>
      <w:pPr>
        <w:pStyle w:val="NormalWeb"/>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sz w:val="24"/>
        </w:rPr>
        <w:t xml:space="preserve">Bufdir har ansvar for implementeringen av programmet og har utdannet et nettverk av trenere, primært ansatte i Bufetat familievern og barnevern, som holder veilederopplæringer og følger opp veiledere rundt omkring i landet. Veiledere driver grupper med omsorgsgivere. Veiledere er ressurspersoner ansatt i kommuner eller andre relevante institusjoner med minimum 3årig høyskoleutdanning innen helse, omsorg eller pedagogikk. </w:t>
      </w:r>
    </w:p>
    <w:p>
      <w:pPr>
        <w:pStyle w:val="NormalWeb"/>
        <w:rPr/>
      </w:pPr>
      <w:r>
        <w:rPr>
          <w:rFonts w:cs="Times New Roman" w:ascii="Times New Roman" w:hAnsi="Times New Roman"/>
          <w:sz w:val="24"/>
        </w:rPr>
        <w:t>Veilederopplæringen består i basisprogrammet av fire teoridager etterfulgt av en egentreningsperiode der kandidatene skal rekruttere og drive egne grupper, dette med fortrinnsvis foreldre (8 møter) eller profesjonsgrupper (6 møter). I egentreningsperioden får kandidatene selv to gruppeveiledninger. Det skal deretter leveres skriftlig logg og refleksjonsnotat fra arbeidet med gruppene som skal godkjennes før endelig sertifisering.</w:t>
      </w:r>
      <w:r>
        <w:rPr/>
        <w:t xml:space="preserve"> </w:t>
      </w:r>
      <w:r>
        <w:rPr>
          <w:rFonts w:cs="Times New Roman" w:ascii="Times New Roman" w:hAnsi="Times New Roman"/>
          <w:sz w:val="24"/>
        </w:rPr>
        <w:t xml:space="preserve">For sertifisering som minoritetsveileder holdes egne opplæringer der seks opplæringsdager og tolv gruppemøter i egentreningsperioden inngår.  </w:t>
      </w:r>
    </w:p>
    <w:p>
      <w:pPr>
        <w:pStyle w:val="Heading1"/>
        <w:rPr/>
      </w:pPr>
      <w:r>
        <w:rPr/>
        <w:t xml:space="preserve">Bakgrunn for og målsetting med piloten </w:t>
      </w:r>
    </w:p>
    <w:p>
      <w:pPr>
        <w:pStyle w:val="Normal"/>
        <w:rPr>
          <w:b/>
          <w:b/>
          <w:bCs/>
        </w:rPr>
      </w:pPr>
      <w:r>
        <w:rPr/>
        <w:t xml:space="preserve">Vi var tre trenere på Sunnmøre som samarbeidet om prosjektet. Den ene ansatt ved Statens barnehus i Ålesund  og to fra Bufetat Sunnmøre, dette ved henholdsvis avdeling barnevern og familievernkontoret i Ålesund. Sistnevne har grad som seniortrener knyttet til sertifisering for minoritetsdelen av programmet. Gjennom å tilhøre ulike etater og med ulike roller og profesjoner så vi potensiale i og muligheten for ett samarbeid med målsetting om å å gjøre ICDP til ett enda bedre og sterke virkemiddel for å nå en rekke av målene i strategien «Barndommen kommer ikke i reprise». POD tildelte prosjektmidler til piloten. I praksis ble det økonomiske gjennomført som ett ”spleiselag” mellom Bufetat og Statens barnehus. </w:t>
      </w:r>
    </w:p>
    <w:p>
      <w:pPr>
        <w:pStyle w:val="Normal"/>
        <w:rPr>
          <w:b/>
          <w:b/>
          <w:bCs/>
        </w:rPr>
      </w:pPr>
      <w:r>
        <w:rPr>
          <w:b/>
          <w:bCs/>
        </w:rPr>
      </w:r>
    </w:p>
    <w:p>
      <w:pPr>
        <w:pStyle w:val="Normal"/>
        <w:rPr/>
      </w:pPr>
      <w:r>
        <w:rPr/>
        <w:t xml:space="preserve">Konsekvensene av vold og andre negative omsorgsformer mot barn er veldokumenterte. Å argumentere for betydningen av å forebygge og for tiltak på dette området blir etter vårt syn som å ”sparke inn en åpen dør”. Noen linjer er likevel på sin plass i denne sammenheng. </w:t>
      </w:r>
    </w:p>
    <w:p>
      <w:pPr>
        <w:pStyle w:val="Normal"/>
        <w:rPr/>
      </w:pPr>
      <w:r>
        <w:rPr/>
      </w:r>
    </w:p>
    <w:p>
      <w:pPr>
        <w:pStyle w:val="Normal"/>
        <w:rPr/>
      </w:pPr>
      <w:r>
        <w:rPr/>
        <w:t xml:space="preserve">Omfangsstudier av vold (Nova 2008) viser at vold er noe som rammer i relativt stort omfang og som ikke kan tilskrives kjente risikogrupper alene. NOVA fant blant annet at nær 25 % hadde opplevd minst ett tilfelle av fysisk overgrep fra en forelder i løpet av livet og 8 % rapporterte om grov vold fra minst en forelder. Omgjør man prosentene til tall blir det tydelig at dette rammer mange barn i vårt land. Forskning viser også at det er sammenheng mellom vold i hjemmet og andre typer emosjonell, fysiske og seksuell vold.  Barnemishandling og omsorgssvikt er ett alvorlig samfunnsproblem med store omkostninger både for de involverte, familiene og for samfunnet, både på kort og lang sikt. Når det gjelder risikofaktorer hva gjelder «negativ omsorgsutøvelse generelt» ser en også faktorer og utviklingstrekk i samfunnet som gir indikasjoner på sårbarhet for mange. Dette er stressfaktorer relatert til skilsmisser og samlivsbrudd, foreldre i konflikt, endring i familiestrukturer, svakere og mindre sosiale nettverk, rusmisbruk, psykisk helse osv. Mange asylsøkere og flyktninger kommer til Norge med stressfaktorer knyttet til egne traumer fra hjemland og eller migrasjon. Mange av disse har også med seg en kultur der fysisk avstraffing av barn er legitimt, såkalt «oppdragervold». Vi har også en relativt stor gruppe med arbeidsinnvandrere som kommer til landet uten integreringstiltak og med den sårbarheten dette potensielt gir barn og foreldre. Barn tilbringer også mye tid i barnehage og skole og der er derfor svært viktig at de som arbeider i omsorginstitusjonene yter god omsorg. Vi tror ikke at det er en selvfølge. </w:t>
      </w:r>
    </w:p>
    <w:p>
      <w:pPr>
        <w:pStyle w:val="Normal"/>
        <w:rPr/>
      </w:pPr>
      <w:r>
        <w:rPr/>
      </w:r>
    </w:p>
    <w:p>
      <w:pPr>
        <w:pStyle w:val="Normal"/>
        <w:rPr/>
      </w:pPr>
      <w:r>
        <w:rPr/>
        <w:t xml:space="preserve">Mange med utfordringer som kan lede til uheldig omsorgsutøvelse i større eller mindre skala vil også ”gå under radaren” og heller ikke selv ta kontakt med hjelpeapparatet eller fanges opp tidlig nok til å forhindre at skade oppstår. Dette på grunn av stigma, manglede kjent tiltaksapparat, skam, manglende innsikt i konsekvenser for barnet osv. </w:t>
      </w:r>
    </w:p>
    <w:p>
      <w:pPr>
        <w:pStyle w:val="Normal"/>
        <w:rPr/>
      </w:pPr>
      <w:r>
        <w:rPr/>
      </w:r>
    </w:p>
    <w:p>
      <w:pPr>
        <w:pStyle w:val="Normal"/>
        <w:rPr/>
      </w:pPr>
      <w:r>
        <w:rPr/>
        <w:t xml:space="preserve">Tradisjonelt har de fleste foreldreveiledningsprogram rettet seg mot særlige sårbare foreldre grupper og der barn har utviklet atferdsproblem, se PMTO, MST, De utrolige årene, COS osv. Dette er viktige program i seg selv, men som tilnærming fra samfunnets side alene blir det etter vårt syn for snevert. Flere av disse metodene ligger også på høyeste evidensnivå og har derfor klare og strenge inklusjons- og eksklusjonskriterier. Dette er selvsagt viktig for å i størst mulig grad kunne predikere effekt på alvorlige vansker hos barn og eller hos foreldre men som nevnt over er det legitimt og viktig å ha tiltak som kan nå flere og andre. Her også profesjonelle omsorgsgivere i barnehager, barneverninstitusjoner osv. </w:t>
      </w:r>
    </w:p>
    <w:p>
      <w:pPr>
        <w:pStyle w:val="Normal"/>
        <w:rPr/>
      </w:pPr>
      <w:r>
        <w:rPr/>
      </w:r>
    </w:p>
    <w:p>
      <w:pPr>
        <w:pStyle w:val="Heading1"/>
        <w:rPr/>
      </w:pPr>
      <w:r>
        <w:rPr>
          <w:b w:val="false"/>
          <w:bCs w:val="false"/>
        </w:rPr>
        <w:t>Målsettinger med piloten</w:t>
      </w:r>
    </w:p>
    <w:p>
      <w:pPr>
        <w:pStyle w:val="Normal"/>
        <w:ind w:left="360" w:hanging="0"/>
        <w:rPr/>
      </w:pPr>
      <w:r>
        <w:rPr/>
        <w:t xml:space="preserve">- </w:t>
        <w:tab/>
        <w:t>forebygging og reduksjon av vold og krenkelser mot barn</w:t>
      </w:r>
    </w:p>
    <w:p>
      <w:pPr>
        <w:pStyle w:val="Normal"/>
        <w:ind w:left="705" w:hanging="345"/>
        <w:rPr/>
      </w:pPr>
      <w:r>
        <w:rPr/>
        <w:t xml:space="preserve">- </w:t>
        <w:tab/>
        <w:t>God kunnskap og kompetanse hos veiledere knyttet til de særlige temaene: vold/ krenkelser og kultur/minoritet</w:t>
      </w:r>
    </w:p>
    <w:p>
      <w:pPr>
        <w:pStyle w:val="Normal"/>
        <w:ind w:firstLine="360"/>
        <w:rPr/>
      </w:pPr>
      <w:r>
        <w:rPr/>
        <w:t>-</w:t>
        <w:tab/>
        <w:t>styrke programmets effekt på både ett universelt, indikert og selektert tiltaksnivå</w:t>
      </w:r>
    </w:p>
    <w:p>
      <w:pPr>
        <w:pStyle w:val="Normal"/>
        <w:numPr>
          <w:ilvl w:val="0"/>
          <w:numId w:val="2"/>
        </w:numPr>
        <w:rPr/>
      </w:pPr>
      <w:r>
        <w:rPr/>
        <w:t>økt samhandlingskapabilitet mellom ressurspersonene/ etatene på dette området (bieffekt)</w:t>
      </w:r>
    </w:p>
    <w:p>
      <w:pPr>
        <w:pStyle w:val="Normal"/>
        <w:rPr/>
      </w:pPr>
      <w:r>
        <w:rPr/>
      </w:r>
    </w:p>
    <w:p>
      <w:pPr>
        <w:pStyle w:val="Heading1"/>
        <w:rPr>
          <w:rStyle w:val="Merknadsreferanse"/>
          <w:b/>
          <w:b/>
          <w:bCs/>
        </w:rPr>
      </w:pPr>
      <w:r>
        <w:rPr>
          <w:b w:val="false"/>
          <w:bCs w:val="false"/>
        </w:rPr>
        <w:t xml:space="preserve">Endringer fra det opprinnelige programmet: </w:t>
      </w:r>
    </w:p>
    <w:p>
      <w:pPr>
        <w:pStyle w:val="Normal"/>
        <w:numPr>
          <w:ilvl w:val="0"/>
          <w:numId w:val="2"/>
        </w:numPr>
        <w:rPr/>
      </w:pPr>
      <w:r>
        <w:rPr/>
        <w:t xml:space="preserve">Økt antall teoridager i basisopplæringen av veiledere fra 4 til 6 dager </w:t>
      </w:r>
    </w:p>
    <w:p>
      <w:pPr>
        <w:pStyle w:val="Normal"/>
        <w:numPr>
          <w:ilvl w:val="0"/>
          <w:numId w:val="2"/>
        </w:numPr>
        <w:rPr>
          <w:rStyle w:val="Merknadsreferanse"/>
          <w:b/>
          <w:b/>
          <w:sz w:val="24"/>
          <w:szCs w:val="24"/>
        </w:rPr>
      </w:pPr>
      <w:r>
        <w:rPr/>
        <w:t xml:space="preserve">Tema vold/ krenkende omsorgsutøvelse og kultur/ minoritetsperspektivet er tatt inn som egne tema i opplæringen </w:t>
      </w:r>
    </w:p>
    <w:p>
      <w:pPr>
        <w:pStyle w:val="Normal"/>
        <w:numPr>
          <w:ilvl w:val="0"/>
          <w:numId w:val="2"/>
        </w:numPr>
        <w:rPr/>
      </w:pPr>
      <w:r>
        <w:rPr/>
        <w:t>Tema vold skal tas opp i alle grupper, også profesjonsgrupper</w:t>
      </w:r>
    </w:p>
    <w:p>
      <w:pPr>
        <w:pStyle w:val="Normal"/>
        <w:rPr/>
      </w:pPr>
      <w:r>
        <w:rPr/>
      </w:r>
    </w:p>
    <w:p>
      <w:pPr>
        <w:pStyle w:val="Normal"/>
        <w:rPr/>
      </w:pPr>
      <w:r>
        <w:rPr/>
        <w:t xml:space="preserve">Vår målsetting var som nevnt å gjøre ICDP til ett sterkere og bedre virkemiddel opp i mot å forebygge og redusere vold og andre krenkelser mot barn. Dette ved  å tilføre programmet ett  innhold og ett fokus på disse temaene. I strategien «Barndommen komme ikke i reprise» fremgår blant annet at tabuer skal brytes,  berørte fagpersoner skal ha kunnskap og mot til å se barns smerte og deretter skal vi handle og vite hva som er rett hjelp i hvert enkelt tilfelle. Videre skal tjenesteapparatet være tilgjengelig og tjenestene skal samarbeide på tvers av faggrenser til det beste for barnet. </w:t>
      </w:r>
    </w:p>
    <w:p>
      <w:pPr>
        <w:pStyle w:val="Normal"/>
        <w:rPr/>
      </w:pPr>
      <w:r>
        <w:rPr/>
      </w:r>
    </w:p>
    <w:p>
      <w:pPr>
        <w:pStyle w:val="Normal"/>
        <w:rPr/>
      </w:pPr>
      <w:r>
        <w:rPr/>
        <w:t xml:space="preserve">Vi tror at ICDP, og nå ytterligere og bedre med endringene vi har gjort, kan bidra og ha effekt i forhold til flere av målene i strategien. Ved å snakke om vold brytes tabuer, som også eksisterer hos fagpersoner, vi tilfører kunnskap om vold og ikke minst refleksjon rundt kunnskapen osv. Dette er kompetanse som veilederne også vil kunne ta meg seg i sine daglige virker i møte med barn og foreldre. Når fagpersoner fra ulike etater i kommuner møtes, blir kjent og får ett felles faglig fokus gir dette antatt også en effekt i forhold til samhandling generelt. </w:t>
      </w:r>
    </w:p>
    <w:p>
      <w:pPr>
        <w:pStyle w:val="Normal"/>
        <w:rPr/>
      </w:pPr>
      <w:r>
        <w:rPr/>
      </w:r>
    </w:p>
    <w:p>
      <w:pPr>
        <w:pStyle w:val="Normal"/>
        <w:rPr/>
      </w:pPr>
      <w:r>
        <w:rPr/>
        <w:t>Vi har valgt å også ta inn kultur og minoritet som egne tema i veilederopplæringen. I utgangspunktet er dette innhold som kun ligger til de særskilte opplæringene for minoritetsveiledere. Det å ha minoritetsbakgrunn har selvsagt ikke en automatisk sammenheng med vold men i rapport 2/2011 fra NKVTS ”</w:t>
      </w:r>
      <w:r>
        <w:rPr>
          <w:i/>
          <w:iCs/>
        </w:rPr>
        <w:t xml:space="preserve">Etniske minoritetsbarn som opplever vold i familien- utfordringer og muligheter” </w:t>
      </w:r>
      <w:r>
        <w:rPr/>
        <w:t xml:space="preserve">fremgår blant annet følgende: </w:t>
      </w:r>
    </w:p>
    <w:p>
      <w:pPr>
        <w:pStyle w:val="Normal"/>
        <w:rPr/>
      </w:pPr>
      <w:r>
        <w:rPr/>
      </w:r>
    </w:p>
    <w:p>
      <w:pPr>
        <w:pStyle w:val="Brdtekst2"/>
        <w:rPr/>
      </w:pPr>
      <w:r>
        <w:rPr/>
        <w:t xml:space="preserve">Lite kunnskap kan gjøre at barnevernet griper senere inn når barn i innvandrerfamilier utsettes for vold. Mange barn i studien har opplevd manglende kultursensitivitet når det gjelder tiltak som er iversatt mot vold i hjemmet. Dette gjelder spesielt barnevernet. Årsakene som nevnes er blant annet manglende kunnskap om barn som utsettes for vold generelt og kultur og minoritetsspørsmål. Oppfatningen av det er mer vold i noen kulturer er ikke grunnløs og det er ingen grunn til å tro at det bare gjelder ikke vestlige land.  </w:t>
      </w:r>
    </w:p>
    <w:p>
      <w:pPr>
        <w:pStyle w:val="Normal"/>
        <w:rPr/>
      </w:pPr>
      <w:r>
        <w:rPr/>
      </w:r>
    </w:p>
    <w:p>
      <w:pPr>
        <w:pStyle w:val="Normal"/>
        <w:rPr/>
      </w:pPr>
      <w:r>
        <w:rPr/>
        <w:t xml:space="preserve">Med dette som grunnlag og sett i lys av en stadig mer flerkulturell befolkning mener vi å finne høy grad av legitmitiet for å ta inn kultur og minoritet som selvstendig tema i veilederopplæringen. Kultur og kultursensisitivitet er også ett relevant begrep og perspektiv i møte med etnisk norske omsorgspersoner. Mange foreldre i dag har vokst opp i en tid der forbud og nulltoleranse mot vold ikke fant sted på samme måte som nå. I ICDP er refleksjoner rundt omsorgsgivers egen oppvekst ett metodisk virkemiddel for sensitivisering. Vi vet også at egne erfaringer med å motta omsorg fra egen barndom er med å påvirke utøvelse av omsorg for egne barn. Bevissthet og refleksjon rundt eventuelle negative erfaringer er en viktig faktor for å hindre generasjonsoverføring. </w:t>
      </w:r>
    </w:p>
    <w:p>
      <w:pPr>
        <w:pStyle w:val="Normal"/>
        <w:rPr/>
      </w:pPr>
      <w:r>
        <w:rPr/>
      </w:r>
    </w:p>
    <w:p>
      <w:pPr>
        <w:pStyle w:val="Normal"/>
        <w:rPr>
          <w:i/>
          <w:i/>
          <w:iCs/>
        </w:rPr>
      </w:pPr>
      <w:r>
        <w:rPr/>
        <w:t xml:space="preserve">I lys av virkeligheten anser vi slik god og reflektert kunnskap om vold og andre krenkelser mot barn samt kultur/ minoritetskunnskap som nødvendig ”allmennkunnskap” for alle veiledere. Vi vurderte det også som viktig å tematisere vold og krenkelser i alle grupper.  Dette jamfør kunnskapen om omfang og risikofaktorer. Dette for å  både fjerne tabuer og gi omsorgsgiver mulighet til å se og reflektere over egen omsorgsutøvelse under ledelse av en trygg og kompetent gruppeveileder og gjennom dialog med andre omsorgsgivere. </w:t>
      </w:r>
    </w:p>
    <w:p>
      <w:pPr>
        <w:pStyle w:val="Normal"/>
        <w:ind w:left="360" w:hanging="0"/>
        <w:rPr>
          <w:i/>
          <w:i/>
          <w:iCs/>
        </w:rPr>
      </w:pPr>
      <w:r>
        <w:rPr>
          <w:i/>
          <w:iCs/>
        </w:rPr>
      </w:r>
    </w:p>
    <w:p>
      <w:pPr>
        <w:pStyle w:val="Normal"/>
        <w:rPr/>
      </w:pPr>
      <w:r>
        <w:rPr/>
        <w:t>Vi vet at bagatellisering, fragmentering og ansvarsfraskrivelse er utbredt når vold og krenkelser omsnakkes. Dette fenomenet finner vi både hos de som har krenket og hos de krenkede. Kirsti MacDonald Jareg skriver om denne mekanismen i artikkelen ”</w:t>
      </w:r>
      <w:r>
        <w:rPr>
          <w:i/>
          <w:iCs/>
        </w:rPr>
        <w:t>Var det vold</w:t>
      </w:r>
      <w:r>
        <w:rPr/>
        <w:t>?”(26.04.14, Psykologisk.no). Hun skriver at hun i sitt arbeid hos ATV måtte ”</w:t>
      </w:r>
      <w:r>
        <w:rPr>
          <w:i/>
          <w:iCs/>
        </w:rPr>
        <w:t>finstille radaren for den språkdrakten volden ikler seg</w:t>
      </w:r>
      <w:r>
        <w:rPr/>
        <w:t>” og at hun forstår dette fenomenet i lys av tabuer, at det ikke er blitt snakket om før og dermed også fravær av kalibrering mot andres oppveksforhold, skam, behov for å beskytte seg selv og den andre, lojalitet osv. Mange av de som krenker vil selv også ha vært krenket som barn og dette er derfor ett potensielt sårbart tema på flere nivå når en skal samtale om omsorg.</w:t>
      </w:r>
    </w:p>
    <w:p>
      <w:pPr>
        <w:pStyle w:val="Normal"/>
        <w:rPr/>
      </w:pPr>
      <w:r>
        <w:rPr/>
      </w:r>
    </w:p>
    <w:p>
      <w:pPr>
        <w:pStyle w:val="Normal"/>
        <w:rPr/>
      </w:pPr>
      <w:r>
        <w:rPr/>
        <w:t xml:space="preserve">Gode ferdigheter og trygghet til å omsette disse temaene til relevant dialog med omsorgsgiverne er nødvendig og viktig. Vi har i opplæringen derfor også valgt å også styrke den delen som omhandler veilederrollen. </w:t>
      </w:r>
    </w:p>
    <w:p>
      <w:pPr>
        <w:pStyle w:val="Normal"/>
        <w:rPr/>
      </w:pPr>
      <w:r>
        <w:rPr/>
      </w:r>
    </w:p>
    <w:p>
      <w:pPr>
        <w:pStyle w:val="Normal"/>
        <w:rPr>
          <w:i/>
          <w:i/>
          <w:iCs/>
        </w:rPr>
      </w:pPr>
      <w:r>
        <w:rPr/>
        <w:t xml:space="preserve">De ”negative/ vanskelige” temaene er på ingen måte ment å ”overskygge” den postive og konstruktive grunnholdningen og fokuset i ICDP men heller være med på å danne en relevant helhet i samtalene rundt hva barn trenger og hvordan voksne skal være for at barn skal trives og utvikle seg på best mulig måte. </w:t>
      </w:r>
    </w:p>
    <w:p>
      <w:pPr>
        <w:pStyle w:val="Normal"/>
        <w:rPr>
          <w:i/>
          <w:i/>
          <w:iCs/>
        </w:rPr>
      </w:pPr>
      <w:r>
        <w:rPr>
          <w:i/>
          <w:iCs/>
        </w:rPr>
      </w:r>
    </w:p>
    <w:p>
      <w:pPr>
        <w:pStyle w:val="Normal"/>
        <w:rPr/>
      </w:pPr>
      <w:r>
        <w:rPr/>
        <w:t xml:space="preserve">Eksempel på spørsmål som grunnlag for dialog i gruppene kan være; </w:t>
      </w:r>
      <w:r>
        <w:rPr>
          <w:i/>
          <w:iCs/>
        </w:rPr>
        <w:t>Hva betyr det at vi har null toleranse på vold i Norge og hva er grunnen til at vi velger å ha det, hvilke faktorer er det som påvirker oss negativt og positivt i hverdagen i forhold til sensitivitet og empatisk identifikasjon med barnet, hva skjer når grense</w:t>
      </w:r>
    </w:p>
    <w:p>
      <w:pPr>
        <w:pStyle w:val="Normal"/>
        <w:rPr>
          <w:i/>
          <w:i/>
          <w:iCs/>
        </w:rPr>
      </w:pPr>
      <w:r>
        <w:rPr>
          <w:i/>
          <w:iCs/>
        </w:rPr>
      </w:r>
    </w:p>
    <w:p>
      <w:pPr>
        <w:pStyle w:val="Normal"/>
        <w:rPr>
          <w:i/>
          <w:i/>
          <w:iCs/>
        </w:rPr>
      </w:pPr>
      <w:r>
        <w:rPr>
          <w:i/>
          <w:iCs/>
        </w:rPr>
        <w:t xml:space="preserve">setting eskalerer og barnet ikke gjør som vi voksne vil, hvordan er det for barnet når vi voksne har konflikter osv. </w:t>
      </w:r>
    </w:p>
    <w:p>
      <w:pPr>
        <w:pStyle w:val="Normal"/>
        <w:rPr>
          <w:i/>
          <w:i/>
          <w:iCs/>
        </w:rPr>
      </w:pPr>
      <w:r>
        <w:rPr>
          <w:i/>
          <w:iCs/>
        </w:rPr>
      </w:r>
    </w:p>
    <w:p>
      <w:pPr>
        <w:pStyle w:val="TextBody"/>
        <w:rPr/>
      </w:pPr>
      <w:r>
        <w:rPr/>
        <w:t xml:space="preserve">Deltakere og gjennomføring: </w:t>
      </w:r>
    </w:p>
    <w:p>
      <w:pPr>
        <w:pStyle w:val="TextBody"/>
        <w:rPr/>
      </w:pPr>
      <w:r>
        <w:rPr>
          <w:b w:val="false"/>
          <w:bCs w:val="false"/>
        </w:rPr>
        <w:t xml:space="preserve">Det ble sendt ut invitasjoner til utvalgte kommuner og institusjoner, dette via rådmenn og ledere.  Noen kommuner hadde i tilknytning til tidligere opplæringer gitt uttrykk for ønske om å utdanne flere veiledere. Vi sendte også invitasjon til kommuner der vi på andre arenaer hadde fanget opp ønske og behov for tiltaksutvikling og kompetansetilførsel. Ettersom dette var en pilot ønsket vi også å ha med tjenester som var mer direkte berørt av de særlige temaene. De fleste var to fra samme arbeidssted. Opplæringen hadde 14 deltaker og kom fra følgende instanser: </w:t>
      </w:r>
    </w:p>
    <w:p>
      <w:pPr>
        <w:pStyle w:val="Normal"/>
        <w:rPr>
          <w:b/>
          <w:b/>
          <w:bCs/>
        </w:rPr>
      </w:pPr>
      <w:r>
        <w:rPr>
          <w:b/>
          <w:bCs/>
        </w:rPr>
      </w:r>
    </w:p>
    <w:p>
      <w:pPr>
        <w:pStyle w:val="Normal"/>
        <w:rPr/>
      </w:pPr>
      <w:r>
        <w:rPr/>
        <w:t>Helsestasjon, kommunal barneverntjeneste, en familieveileder ansatt i barneverntjenesten, PPT, krisesenter, habiliteringstjeneste, barnehage, familievernkontor og hjemmebasert tiltak i Bufetat.</w:t>
      </w:r>
    </w:p>
    <w:p>
      <w:pPr>
        <w:pStyle w:val="Normal"/>
        <w:rPr/>
      </w:pPr>
      <w:r>
        <w:rPr/>
      </w:r>
    </w:p>
    <w:p>
      <w:pPr>
        <w:pStyle w:val="Normal"/>
        <w:rPr/>
      </w:pPr>
      <w:r>
        <w:rPr/>
        <w:t xml:space="preserve">Det ble gjennomført både profesjonsgrupper og foreldregrupper i egentreningsfasen. Alle gruppene minus en var på ett primærforebyggende nivå, altså ikke deltakere/ grupper  med identifiserte særlige behov. En profesjonsgruppe ble avholdt i en barnehage der det var flere barn som var meldt opp til PPT på grunn av «atferdsvansker». To deltakere skulle drive foreldregruppe rekruttert fra asylmottak. Denne er enda ikke gjennomført på grunn av sykemelding hos en av kandidatene.  </w:t>
      </w:r>
    </w:p>
    <w:p>
      <w:pPr>
        <w:pStyle w:val="Normal"/>
        <w:rPr/>
      </w:pPr>
      <w:r>
        <w:rPr/>
      </w:r>
    </w:p>
    <w:p>
      <w:pPr>
        <w:pStyle w:val="Normal"/>
        <w:rPr/>
      </w:pPr>
      <w:r>
        <w:rPr/>
        <w:t xml:space="preserve">På Sunnmøre gjennomføres  årlige nettverkssamlinger for veiledere der erfaringsutveksling og kompetansetilførsel er formålet. På nettverksamlingen i desember 2013 valgte vi temaet «Vold» som overskrift. Dette ble på denne måten for våre kandidater en ekstra kunnskapstilførsel på veien frem mot sertifisering. </w:t>
      </w:r>
    </w:p>
    <w:p>
      <w:pPr>
        <w:pStyle w:val="Normal"/>
        <w:rPr/>
      </w:pPr>
      <w:r>
        <w:rPr/>
      </w:r>
    </w:p>
    <w:p>
      <w:pPr>
        <w:pStyle w:val="Normal"/>
        <w:rPr/>
      </w:pPr>
      <w:r>
        <w:rPr/>
        <w:t xml:space="preserve">Veilederkandidatene fylte ut evaleringskjema etter endt teoridel og gjennomført egentrening. Oppsummert var tilbakemeldingene svært gode. Ettersom alle kandidatene har høyskoleutdannelse så er den formelle kunnskapen høy i utgangspunktet. Det er derfor svært positivt at lang på vei de fleste rapporterte på høy læringsverdi totalt sett. Alle rapporterte også på positive erfaringer med gjennomføring av gruppene og  at omsorgsgiverne i gruppene fant det nyttig å delta. Det fremkom at de fleste veilederne fant det vanskelig å snakke om vold i gruppene og langt fra alle hadde gjort det.  Dette forteller oss blant annet at innholdet og metodikken i opplæringen bør utbedres på dette området. Vi ser at vi heller kanskje ikke var tydelige nok på at dette var tema som skulle tematiseres i alle gruppene. For de gruppene der dette ble gjort kan vi ikke si noe om effekt. Dette ville kreve at veilederkandidatene og eller vi som trenere foretok en evaluering på det nivået. Dette lå utenfor rammene våre i dette prosjektet. Veilederkandidatene rapporterte ellers på høy grad av nytteverdi av ICDP i eget arbeid og positiv betydning av tverrfaglige sammesatte opplærin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Oppsummering og vurdering </w:t>
      </w:r>
    </w:p>
    <w:p>
      <w:pPr>
        <w:pStyle w:val="Normal"/>
        <w:rPr/>
      </w:pPr>
      <w:r>
        <w:rPr/>
        <w:t xml:space="preserve">ICDP er etter vår mening ett relevant virkemiddel i forbygging av vold og andre krenkelser mot barn. Dette fordi programmet gjennom sitt faglige og humanistiske fundament, oppbygging og metodikk, på en enkel og unik måte gir omsorgspersoner mulighet til å lære, erfare og reflektere rundt sin rolle og utøvelse av omsorg for barn. Dette også jamfør at det er ett sensitiviseringsprogram og ikke ett instruktivt program.  Programmet har også den fordel at det har en stor målgruppe. Dette i kraft av å være universelt og primærforebyggende som utgangspunkt. </w:t>
      </w:r>
    </w:p>
    <w:p>
      <w:pPr>
        <w:pStyle w:val="Normal"/>
        <w:rPr/>
      </w:pPr>
      <w:r>
        <w:rPr/>
      </w:r>
    </w:p>
    <w:p>
      <w:pPr>
        <w:pStyle w:val="Normal"/>
        <w:rPr/>
      </w:pPr>
      <w:r>
        <w:rPr/>
        <w:t xml:space="preserve">Når vold og andre former og grader av krenkelser skjer kan dette blant annet forstås som ett resultat av at barnet er definert negativt. I ICDP er synet på barnet/ omsorgsgivers oppfatning av barnet ansett som en grunnleggende nøkkel til kvaliteten på omsorgen. Dette er derfor ett gjennomgående fokus og tema. Når vold skjer må det også sees som en konsekvens av reduksjon eller fravær av empati og medopplevelse med barnet. I ICDP understøttes, stimuleres og hjelpes omsorgspersoner til å forstå og respondere på barnet i tråd med dets behov, noe som fremmer empati og medopplevelse med barnet. Det å identifisere faktorer som hemmer eller hindrer god omsorg er også viktig. Dette som forutsetning for refleksjon og endring av praksis. Dette kan i ytterste konsekvens også dreie seg om å bli bevisst forhold som krever annen type hjelp og bistand en det ICDP representerer.  Vi velger å tro at det er ett ønske og ett behov hos omsorgsgivere generelt, både foreldre og profesjonelle, for å også kunne snakke om de mer «krevende og vanskelige» temaene knyttet til omsorgsutøvelse.  </w:t>
      </w:r>
    </w:p>
    <w:p>
      <w:pPr>
        <w:pStyle w:val="Normal"/>
        <w:rPr/>
      </w:pPr>
      <w:r>
        <w:rPr/>
      </w:r>
    </w:p>
    <w:p>
      <w:pPr>
        <w:pStyle w:val="Normal"/>
        <w:rPr/>
      </w:pPr>
      <w:r>
        <w:rPr/>
        <w:t xml:space="preserve">Gjennom de endringer vi gjorde mener vi at programmet er ytterligere styrket som forebyggende virkemiddel og tiltak. Dette fordi veilerene får økt kompetanse og bevissthet på de temaene vi har tatt inn samt lærer å omsette disse til relevant dialog med omsorgspersonene. På denne måten kan tabuer reduseres og praksis får rammebetingelser til å endres. Vi tror også at programmet slik vil ha ett enda bedre potensiale som virkemiddel til å fange opp omsorgsutøvere som opplever større utfordringer enn andre samt til å brukes på ett indikert og selektert tiltaksnivå. Dette også jamfør økt kompetanse og trygghet hos veilererne og ved at vold, krenkelser og påvirkningen den voksnes fungering kan ha på barnets omsorg blir gjort til gjenstand for dialog i gruppene. </w:t>
      </w:r>
    </w:p>
    <w:p>
      <w:pPr>
        <w:pStyle w:val="Normal"/>
        <w:rPr/>
      </w:pPr>
      <w:r>
        <w:rPr/>
      </w:r>
    </w:p>
    <w:p>
      <w:pPr>
        <w:pStyle w:val="Normal"/>
        <w:rPr/>
      </w:pPr>
      <w:r>
        <w:rPr/>
        <w:t>Piloten slik den ble gjennomført var naturlig nok ikke ”perfekt” i forhold til målsettingene. Dersom modellen skal videreføres ser vi behov for noen justeringer og endringer i innholdet, faglig og metodisk, for å sikre høy kvalitet</w:t>
      </w:r>
      <w:r>
        <w:rPr>
          <w:rStyle w:val="Merknadsreferanse"/>
        </w:rPr>
        <w:t xml:space="preserve">. </w:t>
      </w:r>
      <w:r>
        <w:rPr/>
        <w:t xml:space="preserve">Vi tenker da spesielt ett behov for å se på hvilken type kunnskap om vold som skal prioriteres inn som ”viktigst og nødvendig” for veilerene samt hvordan vi metodisk best og bedre kan sette veilerene i stand til å snakke om slike tema i gruppene. Når passer det å ta opp, på hvilken måte osv.  </w:t>
      </w:r>
    </w:p>
    <w:p>
      <w:pPr>
        <w:pStyle w:val="Normal"/>
        <w:rPr/>
      </w:pPr>
      <w:r>
        <w:rPr/>
      </w:r>
    </w:p>
    <w:p>
      <w:pPr>
        <w:pStyle w:val="Normal"/>
        <w:rPr/>
      </w:pPr>
      <w:r>
        <w:rPr/>
        <w:t>Denne piloten har overskrift ”ICDP i barnehus”. Vedrørende tiltak 23 i strategien ”Barndommen kommer ikke i reprise” nevnes at Barnehuset i Ålesund ikke i forkant var informert om at vårt tverretatlige prosjekt ble inntatt.  Slik det fremgå i beskrivelse av tiltaket ”</w:t>
      </w:r>
      <w:r>
        <w:rPr>
          <w:i/>
          <w:iCs/>
        </w:rPr>
        <w:t>skal ICDP tilpasses Statens barnehus mandat og rolle</w:t>
      </w:r>
      <w:r>
        <w:rPr/>
        <w:t xml:space="preserve">”. Tittelen og innholdet i vårt prosjekt var ikke nødvendigvis en optimal beskrivelse av verken arbeidet eller tiltaket. Det kunne etter vår vurdering også slik fremstå som at barnehusene generelt på det tidspunktet var tiltenkt en mer vesentlig og selvstendig rolle i forhold til programmet enn det realiteten var og antatt også vil være i det videre.   </w:t>
      </w:r>
    </w:p>
    <w:p>
      <w:pPr>
        <w:pStyle w:val="Normal"/>
        <w:rPr/>
      </w:pPr>
      <w:r>
        <w:rPr/>
      </w:r>
    </w:p>
    <w:p>
      <w:pPr>
        <w:pStyle w:val="Normal"/>
        <w:rPr/>
      </w:pPr>
      <w:r>
        <w:rPr/>
        <w:t xml:space="preserve">Spørsmålet blir uansett og således hvorvidt og eventuelt hvordan barnehusene skal befatte seg med ICDP i en eller annen form videre. Dette ved å </w:t>
      </w:r>
      <w:r>
        <w:rPr>
          <w:b/>
          <w:bCs/>
        </w:rPr>
        <w:t>ha veiledere</w:t>
      </w:r>
      <w:r>
        <w:rPr/>
        <w:t xml:space="preserve"> og eller </w:t>
      </w:r>
      <w:r>
        <w:rPr>
          <w:b/>
          <w:bCs/>
        </w:rPr>
        <w:t>trenere</w:t>
      </w:r>
      <w:r>
        <w:rPr/>
        <w:t xml:space="preserve"> eller bidra i veilederopplæringene med sin særlige kunnskap </w:t>
      </w:r>
      <w:r>
        <w:rPr>
          <w:b/>
          <w:bCs/>
        </w:rPr>
        <w:t>på annen måte</w:t>
      </w:r>
      <w:r>
        <w:rPr/>
        <w:t xml:space="preserve">.  </w:t>
      </w:r>
    </w:p>
    <w:p>
      <w:pPr>
        <w:pStyle w:val="Footer"/>
        <w:tabs>
          <w:tab w:val="clear" w:pos="4536"/>
          <w:tab w:val="clear" w:pos="9072"/>
        </w:tabs>
        <w:rPr/>
      </w:pPr>
      <w:r>
        <w:rPr/>
      </w:r>
    </w:p>
    <w:p>
      <w:pPr>
        <w:pStyle w:val="Normal"/>
        <w:rPr/>
      </w:pPr>
      <w:r>
        <w:rPr/>
        <w:t xml:space="preserve">Det fremgår blant annet av Barnehusenes mandat per i dag at de skal drive utadrettet virksomhet, formidle kunnskap og bidra til å fremme samarbeid med og mellom aktører og instanser som møter barn og foreldre.  Dette legitimerer slik vi ser det den type aktivitet som ICDP kan  representere i opplæringssammenheng. Det at en trener i denne opplæringen gjennom sin rolle som ansatt ved barnehus var i besittelse av særskilt kunnskap om og erfaring fra arbeid med barn og vold mener vi var viktig for kvaliteten og legitimiteten i opplæringen. Ved at vi som trenere  også representerte tverretatlighet gav dette en unik mulighet til å snakke om vold og krenkelser i ett helhetlig perspektiv, med felles basis i ICDP. </w:t>
      </w:r>
    </w:p>
    <w:p>
      <w:pPr>
        <w:pStyle w:val="Normal"/>
        <w:rPr/>
      </w:pPr>
      <w:r>
        <w:rPr/>
      </w:r>
    </w:p>
    <w:p>
      <w:pPr>
        <w:pStyle w:val="Normal"/>
        <w:rPr/>
      </w:pPr>
      <w:r>
        <w:rPr/>
        <w:t>Trenere er per i dag forankret i Bufetat systemet og det er en relativt lang prosess å kvalifisere seg til en slik grad. Hvorvidt noen barnehus kunne tatt sikte på ha en trener er åpenbart en større diskusjon å ta. Dersom ansatte ved barnehusene skal bistå i deler av veilederopplæringene med sin særlige kompetanse mener vi at disse i så fall bør være sertifiserte veiledere.</w:t>
      </w:r>
    </w:p>
    <w:p>
      <w:pPr>
        <w:pStyle w:val="Normal"/>
        <w:rPr/>
      </w:pPr>
      <w:r>
        <w:rPr/>
      </w:r>
    </w:p>
    <w:p>
      <w:pPr>
        <w:pStyle w:val="Normal"/>
        <w:rPr/>
      </w:pPr>
      <w:r>
        <w:rPr/>
        <w:t xml:space="preserve">Barnehusene driver også med oppfølging og veiledning av omsorgspersoner. I den forbindelse er ICDP klart et relevant faglig og metodisk individuelt verktøy i kombinasjon med annen metodikk. Dette er ett argument for at barnehusene kan eller bør ha sertifiserte veiledere. Noen barnehus driver også grupper av ulik type og på den måten kan en også tenke seg bruk av ICDP i egen direkte regi samt eller være en av to veileder i grupper som drives av andre instanser. </w:t>
      </w:r>
    </w:p>
    <w:p>
      <w:pPr>
        <w:pStyle w:val="Normal"/>
        <w:rPr/>
      </w:pPr>
      <w:r>
        <w:rPr/>
      </w:r>
    </w:p>
    <w:p>
      <w:pPr>
        <w:pStyle w:val="Normal"/>
        <w:rPr/>
      </w:pPr>
      <w:r>
        <w:rPr/>
        <w:t xml:space="preserve">ICDP har som alle program begrensninger og muligheter. Vi mener at programmet i utgangspunkte, og nå i enda større grad, er et viktig og nyttig virkemiddel hva gjelder å bidra til at barn får gode og trygge omsorgsbetingelser i sine hjem og også i omsorgsinstitusjone. Høy kvalitet i opplæringene og gode implementeringsrammebetingelser for anvendelse er selvsagt svært viktig for programmets effekt og og status. Det vil måtte være opp til de ansvarlige direktorat å vurdere om noen av våre erfaringer og vurderinger kan bidra til fremtidens form og anvendelse av programmet. </w:t>
      </w:r>
    </w:p>
    <w:p>
      <w:pPr>
        <w:pStyle w:val="Normal"/>
        <w:rPr/>
      </w:pPr>
      <w:r>
        <w:rPr/>
      </w:r>
    </w:p>
    <w:p>
      <w:pPr>
        <w:pStyle w:val="Normal"/>
        <w:rPr/>
      </w:pPr>
      <w:r>
        <w:rPr/>
      </w:r>
    </w:p>
    <w:p>
      <w:pPr>
        <w:pStyle w:val="Normal"/>
        <w:rPr/>
      </w:pPr>
      <w:r>
        <w:rPr/>
        <w:t>Ålesund, april 2015</w:t>
      </w:r>
    </w:p>
    <w:p>
      <w:pPr>
        <w:pStyle w:val="Normal"/>
        <w:rPr/>
      </w:pPr>
      <w:r>
        <w:rPr/>
      </w:r>
    </w:p>
    <w:p>
      <w:pPr>
        <w:pStyle w:val="Normal"/>
        <w:rPr/>
      </w:pPr>
      <w:r>
        <w:rPr/>
      </w:r>
    </w:p>
    <w:p>
      <w:pPr>
        <w:pStyle w:val="Normal"/>
        <w:rPr/>
      </w:pPr>
      <w:r>
        <w:rPr/>
        <w:t>Tina Vestre</w:t>
        <w:tab/>
        <w:tab/>
        <w:t>Astrid Kleppe Flacke</w:t>
        <w:tab/>
        <w:tab/>
        <w:t>Gro Nærø</w:t>
      </w:r>
    </w:p>
    <w:p>
      <w:pPr>
        <w:pStyle w:val="Normal"/>
        <w:rPr/>
      </w:pPr>
      <w:r>
        <w:rPr/>
        <w:t>Trener</w:t>
        <w:tab/>
        <w:tab/>
        <w:tab/>
        <w:t>Seniortrener</w:t>
        <w:tab/>
        <w:tab/>
        <w:tab/>
        <w:t>Trener</w:t>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BunntekstTegn">
    <w:name w:val="Bunntekst Tegn"/>
    <w:qFormat/>
    <w:rPr>
      <w:sz w:val="24"/>
      <w:szCs w:val="24"/>
      <w:lang w:val="en-US" w:eastAsia="en-US"/>
    </w:rPr>
  </w:style>
  <w:style w:type="character" w:styleId="PageNumber">
    <w:name w:val="Page Number"/>
    <w:rPr/>
  </w:style>
  <w:style w:type="character" w:styleId="Merknadsreferanse">
    <w:name w:val="Merknadsreferanse"/>
    <w:qFormat/>
    <w:rPr>
      <w:sz w:val="16"/>
      <w:szCs w:val="16"/>
    </w:rPr>
  </w:style>
  <w:style w:type="character" w:styleId="MerknadstekstTegn">
    <w:name w:val="Merknadstekst Tegn"/>
    <w:qFormat/>
    <w:rPr>
      <w:lang w:val="en-US" w:eastAsia="en-US"/>
    </w:rPr>
  </w:style>
  <w:style w:type="character" w:styleId="KommentaremneTegn">
    <w:name w:val="Kommentaremne Tegn"/>
    <w:qFormat/>
    <w:rPr>
      <w:b/>
      <w:bCs/>
      <w:lang w:val="en-US" w:eastAsia="en-US"/>
    </w:rPr>
  </w:style>
  <w:style w:type="character" w:styleId="BobletekstTegn">
    <w:name w:val="Bobletekst Tegn"/>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before="0" w:after="0"/>
      <w:ind w:left="720" w:hanging="0"/>
      <w:contextualSpacing/>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8:00Z</dcterms:created>
  <dc:creator>Tina Vestre</dc:creator>
  <dc:description/>
  <cp:keywords/>
  <dc:language>en-US</dc:language>
  <cp:lastModifiedBy>Grete Flakk</cp:lastModifiedBy>
  <cp:lastPrinted>2014-07-18T15:07:00Z</cp:lastPrinted>
  <dcterms:modified xsi:type="dcterms:W3CDTF">2019-08-27T10:48:00Z</dcterms:modified>
  <cp:revision>2</cp:revision>
  <dc:subject/>
  <dc:title>Prosjekt icdp i barnehus, momenter til rap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447A8E4C84FD4A9A9B6CDF7573BFEF</vt:lpwstr>
  </property>
</Properties>
</file>