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121729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föreningen E 18</w:t>
        <w:tab/>
        <w:tab/>
        <w:tab/>
        <w:tab/>
        <w:t>2022-09-21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llelse höstmöte</w:t>
      </w:r>
    </w:p>
    <w:p>
      <w:pPr>
        <w:pStyle w:val="Normal"/>
        <w:tabs>
          <w:tab w:val="clear" w:pos="1304"/>
          <w:tab w:val="left" w:pos="90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>Tid:</w:t>
        <w:tab/>
        <w:t>onsdag 12 oktober 2022, kl. 18.00 (Fika från kl. 17.15)</w:t>
      </w:r>
    </w:p>
    <w:p>
      <w:pPr>
        <w:pStyle w:val="Normal"/>
        <w:tabs>
          <w:tab w:val="clear" w:pos="1304"/>
          <w:tab w:val="left" w:pos="900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ats:</w:t>
        <w:tab/>
        <w:t xml:space="preserve">Föreningshuset E 18, Eleonorasalen, Eleonoragatan 18 (E 18) Eskilstuna </w:t>
      </w:r>
    </w:p>
    <w:p>
      <w:pPr>
        <w:pStyle w:val="Normal"/>
        <w:tabs>
          <w:tab w:val="clear" w:pos="1304"/>
          <w:tab w:val="left" w:pos="900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Det går även att delta digitalt via Zoom</w:t>
      </w:r>
    </w:p>
    <w:p>
      <w:pPr>
        <w:pStyle w:val="Normal"/>
        <w:tabs>
          <w:tab w:val="clear" w:pos="1304"/>
          <w:tab w:val="left" w:pos="900" w:leader="none"/>
        </w:tabs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1304"/>
          <w:tab w:val="left" w:pos="90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>Medverkan av representant från Kultur och fritidsförvaltningen.</w:t>
      </w:r>
    </w:p>
    <w:p>
      <w:pPr>
        <w:pStyle w:val="Normal"/>
        <w:tabs>
          <w:tab w:val="clear" w:pos="1304"/>
          <w:tab w:val="left" w:pos="900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</w:rPr>
        <w:t>På höstmötet har varje medlemsförening ett ombud med rösträtt. Ni får gärna komma flera från samma för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renden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ötets öppnande</w:t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  <w:szCs w:val="28"/>
        </w:rPr>
        <w:t>Upprop samt fastställande av röstlängd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stställande av dagordning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 av två protokollsjusterare tillika rösträknare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usföreningen och representant från </w:t>
      </w:r>
      <w:r>
        <w:rPr>
          <w:rFonts w:cs="Calibri"/>
          <w:sz w:val="28"/>
          <w:szCs w:val="28"/>
        </w:rPr>
        <w:t>Kultur och fritidsförvaltningen</w:t>
      </w:r>
      <w:r>
        <w:rPr>
          <w:sz w:val="28"/>
          <w:szCs w:val="28"/>
        </w:rPr>
        <w:t xml:space="preserve"> informerar, frågestund/diskussion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l</w:t>
        <w:br/>
        <w:t>a)</w:t>
        <w:tab/>
        <w:t>Ordförande fram till ordinarie årsmöte 2023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  <w:t>b)</w:t>
        <w:tab/>
        <w:t>Eventuellt fyllnadsval av ledamot till styrelsen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et fritt</w:t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Anmälan senast tisdag den 8 oktober.</w:t>
      </w:r>
      <w:r>
        <w:rPr>
          <w:sz w:val="28"/>
          <w:szCs w:val="28"/>
        </w:rPr>
        <w:t xml:space="preserve"> Anmäl dig gärna på husföreningens webbplats, www.huse18.se, eller per telefon till Ingvar Edin, 070 799 10 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nslutningslänk till Zoom skickas ut med e-post till de som anmält sig för digitalt deltagande under dagen 12/10</w:t>
      </w:r>
    </w:p>
    <w:p>
      <w:pPr>
        <w:pStyle w:val="Normal"/>
        <w:rPr/>
      </w:pPr>
      <w:r>
        <w:rPr>
          <w:sz w:val="28"/>
          <w:szCs w:val="28"/>
        </w:rPr>
        <w:t>Välkommen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Styrelsen för Husföreningen E 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6:00Z</dcterms:created>
  <dc:creator>Ingvar Edin</dc:creator>
  <dc:description/>
  <cp:keywords/>
  <dc:language>en-US</dc:language>
  <cp:lastModifiedBy>Ingvar Edin</cp:lastModifiedBy>
  <dcterms:modified xsi:type="dcterms:W3CDTF">2022-09-21T07:39:00Z</dcterms:modified>
  <cp:revision>5</cp:revision>
  <dc:subject/>
  <dc:title/>
</cp:coreProperties>
</file>