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sz w:val="24"/>
          <w:szCs w:val="24"/>
          <w:lang w:val="nb-NO"/>
        </w:rPr>
        <w:t>SIKT  - Skolen for Informasjons- og Kommunikasjons-Teknolog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sz w:val="24"/>
          <w:szCs w:val="24"/>
          <w:lang w:val="nb-NO"/>
        </w:rPr>
        <w:t>Kursvurder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sz w:val="24"/>
          <w:szCs w:val="24"/>
          <w:lang w:val="nb-NO"/>
        </w:rPr>
        <w:t xml:space="preserve">Denne rapporten oppsummerer kursvurderingene for 18 studenter som deltok på et lesekurs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sz w:val="24"/>
          <w:szCs w:val="24"/>
          <w:lang w:val="nb-NO"/>
        </w:rPr>
        <w:t>14., 15. og 21. august 2000. Dette var et 12 timers lesekurs fordelt over tre dag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sz w:val="24"/>
          <w:szCs w:val="24"/>
          <w:lang w:val="nb-NO"/>
        </w:rPr>
        <w:t>Evalueringen ble gjort anonymt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Studentene svarte på følgende syv spørsmål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 xml:space="preserve">1 </w:t>
        <w:tab/>
        <w:t>Resultat på leset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2</w:t>
        <w:tab/>
        <w:t>Hva var bra med kurse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3</w:t>
        <w:tab/>
        <w:t>Hvordan kan det som er bra gjøres bed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4</w:t>
        <w:tab/>
        <w:t>Hva var mindre bra eller dårlig?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5</w:t>
        <w:tab/>
        <w:t>Hvordan kan det mindre bra eller dårlige gjøres bed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6</w:t>
        <w:tab/>
        <w:t>Hva i kurset kan være nyttig for deg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7</w:t>
        <w:tab/>
        <w:t>Kan du anbefale kurset for andre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sz w:val="24"/>
          <w:szCs w:val="24"/>
          <w:lang w:val="nb-NO"/>
        </w:rPr>
        <w:t>Dette kurset inneholdt også temaer fra kreativitet og samarbeid. Noe som går fram av enkelte av vurderingen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 xml:space="preserve">1 </w:t>
        <w:tab/>
        <w:t>Resultat på lesete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sz w:val="24"/>
          <w:szCs w:val="24"/>
          <w:lang w:val="nb-NO"/>
        </w:rPr>
        <w:t>o.i.m. står for ord i minutte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sz w:val="24"/>
          <w:szCs w:val="24"/>
          <w:lang w:val="nb-NO"/>
        </w:rPr>
        <w:t>% riktig betyr andel riktig i en flervalgstest med tre alternativer</w:t>
      </w:r>
    </w:p>
    <w:p>
      <w:pPr>
        <w:pStyle w:val="Normal"/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lang w:val="nb-NO"/>
        </w:rPr>
      </w:pPr>
      <w:r>
        <w:rPr/>
      </w:r>
    </w:p>
    <w:tbl>
      <w:tblPr>
        <w:tblW w:w="71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0"/>
        <w:gridCol w:w="1190"/>
        <w:gridCol w:w="1190"/>
        <w:gridCol w:w="1190"/>
        <w:gridCol w:w="1190"/>
        <w:gridCol w:w="1190"/>
      </w:tblGrid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Student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Test 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Test 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Test 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Test 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% økning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nr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o.i.m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% rikti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o.i.m.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% riktig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sz w:val="20"/>
                <w:szCs w:val="20"/>
                <w:lang w:val="nb-NO"/>
              </w:rPr>
              <w:t>o.i.m.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8"/>
              <w:jc w:val="right"/>
              <w:rPr>
                <w:rStyle w:val="Overskr3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nb-NO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8"/>
              <w:jc w:val="right"/>
              <w:rPr>
                <w:rStyle w:val="Overskr3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nb-NO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8"/>
              <w:jc w:val="right"/>
              <w:rPr>
                <w:rStyle w:val="Overskr3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nb-NO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8"/>
              <w:jc w:val="right"/>
              <w:rPr>
                <w:rStyle w:val="Overskr3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nb-NO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8"/>
              <w:jc w:val="right"/>
              <w:rPr>
                <w:rStyle w:val="Overskr3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nb-NO"/>
              </w:rPr>
            </w:pPr>
            <w:r>
              <w:rPr/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0" w:after="48"/>
              <w:jc w:val="right"/>
              <w:rPr>
                <w:rStyle w:val="Overskr3"/>
                <w:rFonts w:ascii="Courier New" w:hAnsi="Courier New" w:cs="Courier New"/>
                <w:b w:val="false"/>
                <w:b w:val="false"/>
                <w:bCs w:val="false"/>
                <w:sz w:val="20"/>
                <w:szCs w:val="20"/>
                <w:lang w:val="nb-NO"/>
              </w:rPr>
            </w:pPr>
            <w:r>
              <w:rPr/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3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5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9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07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55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3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7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1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24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6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0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00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3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9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32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4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4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0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75</w:t>
            </w:r>
          </w:p>
        </w:tc>
      </w:tr>
      <w:tr>
        <w:trPr/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2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6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53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/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48"/>
              <w:jc w:val="right"/>
              <w:rPr>
                <w:rStyle w:val="Overskr3"/>
                <w:rFonts w:ascii="Courier New" w:hAnsi="Courier New" w:cs="Courier New"/>
                <w:b w:val="false"/>
                <w:b w:val="false"/>
                <w:bCs w:val="false"/>
                <w:sz w:val="24"/>
                <w:szCs w:val="24"/>
                <w:lang w:val="nb-NO"/>
              </w:rPr>
            </w:pPr>
            <w:r>
              <w:rPr>
                <w:rStyle w:val="Overskr3"/>
                <w:rFonts w:cs="Courier New" w:ascii="Courier New" w:hAnsi="Courier New"/>
                <w:b w:val="false"/>
                <w:bCs w:val="false"/>
                <w:sz w:val="20"/>
                <w:szCs w:val="20"/>
                <w:lang w:val="nb-NO"/>
              </w:rPr>
              <w:t>11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ourier New" w:hAnsi="Courier New" w:cs="Courier New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ourier New" w:hAnsi="Courier New" w:cs="Courier New"/>
          <w:b w:val="false"/>
          <w:b w:val="false"/>
          <w:bCs w:val="false"/>
          <w:sz w:val="24"/>
          <w:szCs w:val="24"/>
          <w:lang w:val="nb-NO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sz w:val="24"/>
          <w:szCs w:val="24"/>
          <w:lang w:val="nb-NO"/>
        </w:rPr>
      </w:pPr>
      <w:r>
        <w:rPr>
          <w:rFonts w:cs="CG Times" w:ascii="Courier New" w:hAnsi="Courier New"/>
          <w:b w:val="false"/>
          <w:bCs w:val="false"/>
          <w:sz w:val="24"/>
          <w:szCs w:val="24"/>
          <w:lang w:val="nb-NO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sz w:val="24"/>
          <w:szCs w:val="24"/>
          <w:lang w:val="nb-NO"/>
        </w:rPr>
        <w:t>2</w:t>
        <w:tab/>
        <w:t>Hva var bra med kurset?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</w:t>
        <w:tab/>
        <w:t xml:space="preserve">Leseteknikk, hurtiglesin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ab/>
        <w:t>Kommunikasjon - bli kjent med medstud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ab/>
        <w:t>Problemløsning/kreativitet; bruk av flere sanser til dett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ab/>
        <w:t>Bli mer selvsikker; trening i opptre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2</w:t>
        <w:tab/>
        <w:t>Lærte en ny måte å lese på. Være positi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3</w:t>
        <w:tab/>
        <w:t xml:space="preserve">Lære-måte - Lærerne - stoffene som ble valgt - varierte oppgaver </w:t>
        <w:tab/>
        <w:t>- forståelse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4</w:t>
        <w:tab/>
        <w:t>Jeg synes alt var bra. Bra forelesere og et veldig bra oppleg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5</w:t>
        <w:tab/>
        <w:t>Bra forelesere. Bra lagt opp med teori og praksis. Meget verdifullt stof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6</w:t>
        <w:tab/>
        <w:t>Teknikkene som kan brukes for å få en mer effektiv leseteknik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7</w:t>
        <w:tab/>
        <w:t>Flinke forelesere, interessant stoff. Nyttig lærdo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8</w:t>
        <w:tab/>
        <w:t>Alt var bra, men lesedelen var best/Mest lærerik (og jeg trente ikke hjemme!). Leif-Runar VELDIG flink, ikke tørr i det hele tat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9</w:t>
        <w:tab/>
        <w:t>Jeg ble flinkere til å lese fo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0</w:t>
        <w:tab/>
        <w:t>Foreleserne - tema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1</w:t>
        <w:tab/>
        <w:t>Jeg fikk følelsen av at instruktørene virkelig gikk inn for å lære studentene og det gjorde de med mange interessante måter.  BRA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2</w:t>
        <w:tab/>
        <w:t>Synes det var gøy å lære å lese fortere, bli bevisst på hvordan man skal lese. Bruken av bilder for å presentere seg selv/synspunk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3</w:t>
        <w:tab/>
        <w:t>Lærte å lese fort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4</w:t>
        <w:tab/>
        <w:t>Man ble mer kjent med hverandre. Noe som er veldig viktig. Jeg likte at vi byttet plasser hele tid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ab/>
        <w:t>Jeg har virkelig lært noe på dette kurset, om lesemåter, repetering, hjernen, kreativitet og om samarbei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ab/>
        <w:t>Foreleserne var veldig flin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5</w:t>
        <w:tab/>
        <w:t>Mye! Synes det var veldig bra at vi hadde det i de første dagene av skole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ab/>
        <w:t>Synes egentlig at alt innholdet var b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6</w:t>
        <w:tab/>
        <w:t>Det var utrolig lærerikt. Jeg lærte mye som jeg senere kan bruke i arbeidsliv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7</w:t>
        <w:tab/>
        <w:t>Lærte å lese på forskjellige måter og at det festet seg. Egentlig alt. Lærerikt var d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8</w:t>
        <w:tab/>
        <w:t>Man lærte mye man ikke visste, ble klar over 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sz w:val="24"/>
          <w:szCs w:val="24"/>
          <w:lang w:val="nb-NO"/>
        </w:rPr>
        <w:t>3</w:t>
        <w:tab/>
        <w:t>Hvordan kan det som er bra gjøres bed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2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3</w:t>
        <w:tab/>
        <w:t>Å fortsette å gjøre dette - bruke litt musikk/film - begynne timen med humø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4</w:t>
        <w:tab/>
        <w:t>Kunne kanskje brukt mer tid på å trene på lesingen, slik at vi hadde kommet ordentlig i gang. Det hadde da blitt lettere å fortsette med dette for seg selv sene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5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6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7</w:t>
        <w:tab/>
        <w:t>Vet ik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8</w:t>
        <w:tab/>
        <w:t>Tja ...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9</w:t>
        <w:tab/>
        <w:t>Det var bra - litt mer luf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0</w:t>
        <w:tab/>
        <w:t>Mer tid til gjennomga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1</w:t>
        <w:tab/>
        <w:t>Enda mer gruppearbei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2</w:t>
        <w:tab/>
        <w:t>Lære mer om de forskjellige lesemetodikk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3</w:t>
        <w:tab/>
        <w:t>Var bra no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4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5</w:t>
        <w:tab/>
        <w:t>Ha det i 5 dager i stedet for 3 dage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6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7</w:t>
        <w:tab/>
        <w:t>Ved å trene mer. Kanskje prøve å sette egne ord i stedet for "vanskelige bokmål ord"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8</w:t>
        <w:tab/>
        <w:t>Et par små feil i leseboka, det er det hele!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sz w:val="24"/>
          <w:szCs w:val="24"/>
          <w:lang w:val="nb-NO"/>
        </w:rPr>
        <w:t>4</w:t>
        <w:tab/>
        <w:t>Hva var mindre bra eller dårlig?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</w:t>
        <w:tab/>
        <w:t>Finner ingenting som passer her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2</w:t>
        <w:tab/>
        <w:t>Lange øk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3</w:t>
        <w:tab/>
        <w:t>Niks - 0 -  nei da - ingen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4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5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6</w:t>
        <w:tab/>
        <w:t>Gi positive meldinger til personer vi ikke kjenner, blir lett overflatis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7</w:t>
        <w:tab/>
        <w:t>Innimellom langt mellom pau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8</w:t>
        <w:tab/>
        <w:t xml:space="preserve">Vet ikke helt om vi trenger "Tale til andre" - dele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9</w:t>
        <w:tab/>
        <w:t>Jeg synes det var b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0</w:t>
        <w:tab/>
        <w:t>Gikk en smule dypt med bilde, meditasj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1</w:t>
        <w:tab/>
        <w:t>Det ble noen lange timer. Kunne hatt flere pau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2</w:t>
        <w:tab/>
        <w:t>Litt mye flytting på pulter, og for liten tid til diskusjon i gruppe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3</w:t>
        <w:tab/>
        <w:t>Litt uregelmessige pauser. Timene kunne bli litt lan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4</w:t>
        <w:tab/>
        <w:t>Holde tale var ikke så bra. Jeg skjønner hensikten. Men det hjalp ikke så my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5</w:t>
        <w:tab/>
        <w:t>Litt lite om å snakke foran forsamling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6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7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8</w:t>
        <w:tab/>
        <w:t>-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>
          <w:rStyle w:val="Overskr3"/>
          <w:rFonts w:cs="CG Times"/>
          <w:b w:val="false"/>
          <w:sz w:val="24"/>
          <w:szCs w:val="24"/>
          <w:lang w:val="nb-NO"/>
        </w:rPr>
        <w:t>5</w:t>
        <w:tab/>
        <w:t>Hvordan kan det mindre bra eller dårlige gjøres bed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2</w:t>
        <w:tab/>
        <w:t>Flere små paus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3</w:t>
        <w:tab/>
        <w:t>Å fortsette å gjøre d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4</w:t>
        <w:tab/>
        <w:t>Kurset er vel vanligvis på 5 dager, mens vi bare hadde tre. Derfor blir det jo bedre tid til lesetren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5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6</w:t>
        <w:tab/>
        <w:t>Litt andre vinklinger kanskje .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7</w:t>
        <w:tab/>
        <w:t>Hyppigere pauser, så hjernen får litt tid å summe seg igj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8</w:t>
        <w:tab/>
        <w:t>Kanskje bruke mer tid på lesing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9</w:t>
        <w:tab/>
        <w:t>Jeg synes det var br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0</w:t>
        <w:tab/>
        <w:t>Være mer sakli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1</w:t>
        <w:tab/>
        <w:t>Refererer til punkt 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2</w:t>
        <w:tab/>
        <w:t>Planlegg "pultplassering" på forhånd. Kanskje mindre diskusjons temaer og mer tid til det som diskute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3</w:t>
        <w:tab/>
        <w:t>Ved å ha en ringeklokke. Ha faste pauser hvert 45 min. eller hver hele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4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5</w:t>
        <w:tab/>
        <w:t>Ha litt mer om å snakke i forsamling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6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7</w:t>
        <w:tab/>
        <w:t>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8</w:t>
        <w:tab/>
        <w:t>-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sz w:val="24"/>
          <w:szCs w:val="24"/>
          <w:lang w:val="nb-NO"/>
        </w:rPr>
        <w:t>6</w:t>
        <w:tab/>
        <w:t>Hva i kurset kan være nyttig for de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</w:t>
        <w:tab/>
        <w:t>Al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2</w:t>
        <w:tab/>
        <w:t>Til å komme gjennom sko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3</w:t>
        <w:tab/>
        <w:t>Ærlig talt jeg benyttet a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4</w:t>
        <w:tab/>
        <w:t>Det har hjulpet meg til å forstå at jeg må trene mer på å lese. Hadde store problemer med å konsentrere meg. Tror dette har hjulpet meg my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5</w:t>
        <w:tab/>
        <w:t>Alt mer eller mindre. Spesielt: Leseteknikker, lesehastighetsøvelser, repetisjonsteknikk, bli kjent med mine medstudenter, kreativitetsmetod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6</w:t>
        <w:tab/>
        <w:t>Bli en mer effektiv les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7</w:t>
        <w:tab/>
        <w:t>Studieteknikk, lesehastighet, kreativ tenkning osv. Det mes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8</w:t>
        <w:tab/>
        <w:t>Helt sikkert alt, men som sagt LESEdelen var VELDIG nyttig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9</w:t>
        <w:tab/>
        <w:t>A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0</w:t>
        <w:tab/>
        <w:t>A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1</w:t>
        <w:tab/>
        <w:t>Jeg har lært å lese fortere og blitt kjent med klasse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2</w:t>
        <w:tab/>
        <w:t>Stort sett det mes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3</w:t>
        <w:tab/>
        <w:t>Lære hvordan jeg kan øke konsentrasjonen, motivasjonen og kreativiteten min og andr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4</w:t>
        <w:tab/>
        <w:t>Alt egentlig. Jeg har fått en ny tenkemå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5</w:t>
        <w:tab/>
        <w:t>Veldig mye! Alt som var om å bli en bedre student, pluss alt som har med å bli mer selvsikker. Og det at vi gjorde såpass mye for å bli kjent med hverand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6</w:t>
        <w:tab/>
        <w:t>Leseøvinger, kreativitet. Alt i kurset er nyttig for 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7</w:t>
        <w:tab/>
        <w:t xml:space="preserve">Alt i kurset var nyttig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ab/>
        <w:t>Til å kunne gjøre ting bed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8</w:t>
        <w:tab/>
        <w:t>Mest lesedelen men også å jobbe bedre med andre. Kreativitet og gruppearbeid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sz w:val="24"/>
          <w:szCs w:val="24"/>
          <w:lang w:val="nb-NO"/>
        </w:rPr>
        <w:t>7</w:t>
        <w:tab/>
        <w:t>Kan du anbefale kurset for andr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</w:t>
        <w:tab/>
        <w:t>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2</w:t>
        <w:tab/>
        <w:t>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3</w:t>
        <w:tab/>
        <w:t>På det varmeste. Takk for m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4</w:t>
        <w:tab/>
        <w:t>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5</w:t>
        <w:tab/>
        <w:t>JA!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6</w:t>
        <w:tab/>
        <w:t>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7</w:t>
        <w:tab/>
        <w:t>Ja. Det kan je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8</w:t>
        <w:tab/>
        <w:t>JA! Bare mitt fordoblede leseresultat er grunn god nok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9</w:t>
        <w:tab/>
        <w:t>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0</w:t>
        <w:tab/>
        <w:t>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1</w:t>
        <w:tab/>
        <w:t>Ja, så absolutt. Det var bra start før vi begynner med studiene. Ellers var bra vi brukte lang tid for å bli kjent - og dette kurset er bare på 6 m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2</w:t>
        <w:tab/>
        <w:t>JA!  Veldig interessant ku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3</w:t>
        <w:tab/>
        <w:t>Har anbefalt det for mora mi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4</w:t>
        <w:tab/>
        <w:t>Absolut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5</w:t>
        <w:tab/>
        <w:t>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6</w:t>
        <w:tab/>
        <w:t>Ja og jeg kommer til å anbefale det til andr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7</w:t>
        <w:tab/>
        <w:t>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/>
      </w:pPr>
      <w:r>
        <w:rPr>
          <w:rStyle w:val="Overskr3"/>
          <w:rFonts w:cs="CG Times"/>
          <w:b w:val="false"/>
          <w:bCs w:val="false"/>
          <w:sz w:val="24"/>
          <w:szCs w:val="24"/>
          <w:lang w:val="nb-NO"/>
        </w:rPr>
        <w:t>18</w:t>
        <w:tab/>
        <w:t>Ja! Helst som en start tror jeg, eller på nye skoler kommer i gang på en bra må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Style w:val="Overskr3"/>
          <w:rFonts w:ascii="CG Times" w:hAnsi="CG Times" w:cs="CG Times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1440" w:top="1496" w:footer="0" w:bottom="8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tLeast" w:line="240"/>
      <w:rPr>
        <w:rFonts w:cs="Times New Roman"/>
        <w:sz w:val="24"/>
        <w:szCs w:val="24"/>
        <w:lang w:val="en-US" w:eastAsia="en-US"/>
      </w:rPr>
    </w:pPr>
    <w:r>
      <w:rPr>
        <w:rFonts w:cs="Times New Roman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151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5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/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tab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" w:hAnsi="CG Times" w:eastAsia="Times New Roman" w:cs="CG Times"/>
      <w:color w:val="auto"/>
      <w:sz w:val="30"/>
      <w:szCs w:val="3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EndnoteCharacters">
    <w:name w:val="Endnote Characters"/>
    <w:basedOn w:val="Standardskriftforavsnitt"/>
    <w:qFormat/>
    <w:rPr>
      <w:vertAlign w:val="superscript"/>
    </w:rPr>
  </w:style>
  <w:style w:type="character" w:styleId="FootnoteCharacters">
    <w:name w:val="Footnote Characters"/>
    <w:basedOn w:val="Standardskriftforavsnitt"/>
    <w:qFormat/>
    <w:rPr>
      <w:vertAlign w:val="superscript"/>
    </w:rPr>
  </w:style>
  <w:style w:type="character" w:styleId="Overskr1">
    <w:name w:val="Overskr1"/>
    <w:basedOn w:val="Standardskriftforavsnitt"/>
    <w:qFormat/>
    <w:rPr>
      <w:rFonts w:ascii="Arial Rounded MT Bold" w:hAnsi="Arial Rounded MT Bold" w:cs="Arial Rounded MT Bold"/>
      <w:b/>
      <w:bCs/>
      <w:sz w:val="78"/>
      <w:szCs w:val="78"/>
      <w:lang w:val="en-US"/>
    </w:rPr>
  </w:style>
  <w:style w:type="character" w:styleId="Overskr2">
    <w:name w:val="Overskr2"/>
    <w:basedOn w:val="Standardskriftforavsnitt"/>
    <w:qFormat/>
    <w:rPr>
      <w:rFonts w:ascii="Arial Rounded MT Bold" w:hAnsi="Arial Rounded MT Bold" w:cs="Arial Rounded MT Bold"/>
      <w:b/>
      <w:bCs/>
      <w:sz w:val="48"/>
      <w:szCs w:val="48"/>
      <w:lang w:val="en-US"/>
    </w:rPr>
  </w:style>
  <w:style w:type="character" w:styleId="Overskr3">
    <w:name w:val="Overskr3"/>
    <w:basedOn w:val="Standardskriftforavsnitt"/>
    <w:qFormat/>
    <w:rPr>
      <w:rFonts w:ascii="Arial Rounded MT Bold" w:hAnsi="Arial Rounded MT Bold" w:cs="Arial Rounded MT Bold"/>
      <w:b/>
      <w:bCs/>
      <w:sz w:val="30"/>
      <w:szCs w:val="30"/>
      <w:lang w:val="en-US"/>
    </w:rPr>
  </w:style>
  <w:style w:type="character" w:styleId="Overskr4">
    <w:name w:val="overskr4"/>
    <w:basedOn w:val="Standardskriftforavsnitt"/>
    <w:qFormat/>
    <w:rPr>
      <w:rFonts w:ascii="Arial Rounded MT Bold" w:hAnsi="Arial Rounded MT Bold" w:cs="Arial Rounded MT Bold"/>
      <w:b/>
      <w:bCs/>
      <w:i/>
      <w:iCs/>
      <w:sz w:val="30"/>
      <w:szCs w:val="30"/>
      <w:lang w:val="en-US"/>
    </w:rPr>
  </w:style>
  <w:style w:type="character" w:styleId="Scour10k">
    <w:name w:val="scour10k"/>
    <w:basedOn w:val="Standardskriftforavsnitt"/>
    <w:qFormat/>
    <w:rPr>
      <w:rFonts w:ascii="Courier New" w:hAnsi="Courier New" w:cs="Courier New"/>
      <w:i/>
      <w:iCs/>
      <w:sz w:val="24"/>
      <w:szCs w:val="24"/>
      <w:lang w:val="en-US"/>
    </w:rPr>
  </w:style>
  <w:style w:type="character" w:styleId="Tcorrett">
    <w:name w:val="tcorrett"/>
    <w:basedOn w:val="Standardskriftforavsnitt"/>
    <w:qFormat/>
    <w:rPr>
      <w:rFonts w:ascii="Courier New" w:hAnsi="Courier New" w:cs="Courier New"/>
      <w:sz w:val="24"/>
      <w:szCs w:val="24"/>
      <w:lang w:val="en-US"/>
    </w:rPr>
  </w:style>
  <w:style w:type="character" w:styleId="Marger">
    <w:name w:val="Marger"/>
    <w:basedOn w:val="Standardskriftforavsnitt"/>
    <w:qFormat/>
    <w:rPr>
      <w:rFonts w:ascii="CG Times" w:hAnsi="CG Times" w:cs="CG Times"/>
      <w:sz w:val="30"/>
      <w:szCs w:val="3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Skriftkig">
    <w:name w:val="skriftkig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15"/>
    </w:pPr>
    <w:rPr>
      <w:rFonts w:ascii="CG Times" w:hAnsi="CG Times" w:eastAsia="Times New Roman" w:cs="CG Times"/>
      <w:color w:val="auto"/>
      <w:sz w:val="24"/>
      <w:szCs w:val="24"/>
      <w:lang w:val="en-US" w:bidi="ar-SA" w:eastAsia="zh-CN"/>
    </w:rPr>
  </w:style>
  <w:style w:type="paragraph" w:styleId="Tim15l09">
    <w:name w:val="tim15l09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16"/>
    </w:pPr>
    <w:rPr>
      <w:rFonts w:ascii="CG Times" w:hAnsi="CG Times" w:eastAsia="Times New Roman" w:cs="CG Times"/>
      <w:color w:val="auto"/>
      <w:sz w:val="30"/>
      <w:szCs w:val="30"/>
      <w:lang w:val="en-US" w:bidi="ar-SA" w:eastAsia="zh-CN"/>
    </w:rPr>
  </w:style>
  <w:style w:type="paragraph" w:styleId="AquSats2">
    <w:name w:val="AquSats2"/>
    <w:qFormat/>
    <w:pPr>
      <w:widowControl w:val="false"/>
      <w:tabs>
        <w:tab w:val="clear" w:pos="720"/>
        <w:tab w:val="left" w:pos="-720" w:leader="none"/>
        <w:tab w:val="left" w:pos="0" w:leader="none"/>
        <w:tab w:val="left" w:pos="283" w:leader="none"/>
        <w:tab w:val="left" w:pos="566" w:leader="none"/>
        <w:tab w:val="left" w:pos="850" w:leader="none"/>
        <w:tab w:val="left" w:pos="1440" w:leader="none"/>
      </w:tabs>
      <w:suppressAutoHyphens w:val="true"/>
      <w:autoSpaceDE w:val="false"/>
      <w:bidi w:val="0"/>
      <w:spacing w:lineRule="atLeast" w:line="215"/>
    </w:pPr>
    <w:rPr>
      <w:rFonts w:ascii="CG Times" w:hAnsi="CG Times" w:eastAsia="Times New Roman" w:cs="CG Times"/>
      <w:color w:val="auto"/>
      <w:sz w:val="30"/>
      <w:szCs w:val="30"/>
      <w:lang w:val="en-US" w:bidi="ar-SA" w:eastAsia="zh-CN"/>
    </w:rPr>
  </w:style>
  <w:style w:type="paragraph" w:styleId="Innh1">
    <w:name w:val="innh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nh2">
    <w:name w:val="innh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3">
    <w:name w:val="innh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4">
    <w:name w:val="innh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5">
    <w:name w:val="innh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nh6">
    <w:name w:val="innh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7">
    <w:name w:val="innh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nh8">
    <w:name w:val="innh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nh9">
    <w:name w:val="innh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Kildelisteoverskrift">
    <w:name w:val="kildeliste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detekst">
    <w:name w:val="bildetekst"/>
    <w:basedOn w:val="Normal"/>
    <w:qFormat/>
    <w:pPr/>
    <w:rPr>
      <w:rFonts w:cs="Times New Roman"/>
      <w:sz w:val="24"/>
      <w:szCs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2:28:00Z</dcterms:created>
  <dc:creator>IPO</dc:creator>
  <dc:description/>
  <cp:keywords/>
  <dc:language>en-US</dc:language>
  <cp:lastModifiedBy>IPO</cp:lastModifiedBy>
  <cp:lastPrinted>2006-08-09T14:26:00Z</cp:lastPrinted>
  <dcterms:modified xsi:type="dcterms:W3CDTF">2006-08-09T12:28:00Z</dcterms:modified>
  <cp:revision>2</cp:revision>
  <dc:subject/>
  <dc:title>SIKT </dc:title>
</cp:coreProperties>
</file>