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2"/>
        <w:gridCol w:w="4536"/>
      </w:tblGrid>
      <w:tr>
        <w:trPr/>
        <w:tc>
          <w:tcPr>
            <w:tcW w:w="4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46050</wp:posOffset>
                  </wp:positionV>
                  <wp:extent cx="2517140" cy="962660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rPr>
                <w:color w:val="F39200"/>
                <w:sz w:val="60"/>
                <w:szCs w:val="60"/>
              </w:rPr>
            </w:pPr>
            <w:r>
              <w:rPr>
                <w:color w:val="F39200"/>
                <w:sz w:val="60"/>
                <w:szCs w:val="60"/>
              </w:rPr>
              <w:t>Application From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rPr>
                <w:color w:val="863C14"/>
                <w:sz w:val="50"/>
                <w:szCs w:val="50"/>
              </w:rPr>
            </w:pPr>
            <w:r>
              <w:rPr>
                <w:color w:val="863C14"/>
                <w:sz w:val="50"/>
                <w:szCs w:val="50"/>
              </w:rPr>
              <w:t>Project Studen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before="0" w:after="160"/>
              <w:rPr>
                <w:i/>
                <w:i/>
                <w:color w:val="863C14"/>
                <w:sz w:val="24"/>
                <w:szCs w:val="24"/>
              </w:rPr>
            </w:pPr>
            <w:r>
              <w:rPr>
                <w:i/>
                <w:color w:val="863C14"/>
                <w:sz w:val="24"/>
                <w:szCs w:val="24"/>
              </w:rPr>
              <w:t>(You can answer the questions in English or in Dutch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before="0" w:after="16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Personal details</w:t>
            </w:r>
          </w:p>
        </w:tc>
      </w:tr>
      <w:tr>
        <w:trPr/>
        <w:tc>
          <w:tcPr>
            <w:tcW w:w="4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First name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Last name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Phone no.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Email address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City of application (Ghent, Louvain, Brussels)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Current program and year (e.g. 3</w:t>
            </w:r>
            <w:r>
              <w:rPr>
                <w:color w:val="262626"/>
                <w:sz w:val="24"/>
                <w:szCs w:val="24"/>
                <w:vertAlign w:val="superscript"/>
              </w:rPr>
              <w:t>rd</w:t>
            </w:r>
            <w:r>
              <w:rPr>
                <w:color w:val="262626"/>
                <w:sz w:val="24"/>
                <w:szCs w:val="24"/>
              </w:rPr>
              <w:t xml:space="preserve"> bachelor mechanical engineering)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Why are you interested in taking part in a Humasol project? (max. 200 words)</w:t>
            </w:r>
          </w:p>
        </w:tc>
      </w:tr>
      <w:tr>
        <w:trPr>
          <w:trHeight w:val="1264" w:hRule="atLeast"/>
        </w:trPr>
        <w:tc>
          <w:tcPr>
            <w:tcW w:w="9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before="0" w:after="16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Please give details of your interests and extracurricular activities, including any positions of responsibility and achievements. (max. 200 words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Please provide details of any placements, industrial experience or studying abroad that you completed as part of your degree. (max. 200 words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Why do you think Humasol should select you to be part of the organisation? (max. 200 words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5103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ab/>
      <w:tab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nl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nl-B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af766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af7667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f23e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f766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af766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f23e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raster">
    <w:name w:val="Table Grid"/>
    <w:basedOn w:val="Standaardtabel"/>
    <w:uiPriority w:val="39"/>
    <w:rsid w:val="00af76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OP4cL3OvwJguM0wsgkR4VrnBdJg==">AMUW2mVlY7aEWmHstsgghoDdwdgm5P+O86ZxT7ZNRZGAPqfd4tMZ2vT0huZ3i3RN8FRzo4lsa1L2I07bVKX9KaIVw+1f7n27JnTCS3PzAQrsowuAZDVTeZ8DIX3EolbD7JpbfZwE+ds9vY0waRFy+nQnVUMFJi1RlA0PtqwidNrmMGdtsbp9RA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47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59:00Z</dcterms:created>
  <dc:creator>Nele Huvaere</dc:creator>
  <dc:description/>
  <dc:language>en-US</dc:language>
  <cp:lastModifiedBy>Senne Strobbe</cp:lastModifiedBy>
  <dcterms:modified xsi:type="dcterms:W3CDTF">2022-04-0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