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080" w:leader="none"/>
        </w:tabs>
        <w:rPr/>
      </w:pPr>
      <w:r>
        <w:rPr/>
        <w:t>Hulta Samfällighetsförening</w:t>
        <w:tab/>
        <w:tab/>
        <w:tab/>
        <w:tab/>
        <w:tab/>
        <w:t xml:space="preserve">  Protokoll för styrelsemöt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10-02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s: </w:t>
        <w:tab/>
        <w:t xml:space="preserve">            Hos Anette Elies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</w:t>
        <w:tab/>
        <w:tab/>
        <w:t>kl.19.00-2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varande: </w:t>
        <w:tab/>
        <w:t>Anette Eliesersson, ordförande</w:t>
      </w:r>
    </w:p>
    <w:p>
      <w:pPr>
        <w:pStyle w:val="Normal"/>
        <w:rPr/>
      </w:pPr>
      <w:r>
        <w:rPr/>
        <w:tab/>
        <w:tab/>
        <w:t>Eva Kaul, mötessekretera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       </w:t>
        <w:tab/>
        <w:t>Jan Carlbrand</w:t>
      </w:r>
    </w:p>
    <w:p>
      <w:pPr>
        <w:pStyle w:val="Normal"/>
        <w:rPr/>
      </w:pPr>
      <w:r>
        <w:rPr/>
        <w:tab/>
        <w:tab/>
        <w:t>Rolf Andersson</w:t>
      </w:r>
    </w:p>
    <w:p>
      <w:pPr>
        <w:pStyle w:val="Normal"/>
        <w:rPr/>
      </w:pPr>
      <w:r>
        <w:rPr/>
        <w:tab/>
        <w:tab/>
        <w:t>Rustan Österholm</w:t>
      </w:r>
    </w:p>
    <w:p>
      <w:pPr>
        <w:pStyle w:val="Normal"/>
        <w:rPr/>
      </w:pPr>
      <w:r>
        <w:rPr/>
        <w:tab/>
        <w:tab/>
        <w:t>Patrik Sjöberg</w:t>
      </w:r>
    </w:p>
    <w:p>
      <w:pPr>
        <w:pStyle w:val="Normal"/>
        <w:rPr/>
      </w:pPr>
      <w:r>
        <w:rPr/>
        <w:tab/>
        <w:tab/>
        <w:t>Kent Holmén</w:t>
      </w:r>
    </w:p>
    <w:p>
      <w:pPr>
        <w:pStyle w:val="Normal"/>
        <w:rPr/>
      </w:pPr>
      <w:r>
        <w:rPr/>
        <w:tab/>
        <w:tab/>
        <w:t>Hellen Sun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varande:</w:t>
        <w:tab/>
        <w:t>Michael B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1.</w:t>
        <w:tab/>
        <w:t xml:space="preserve">Mötets öppnande </w:t>
      </w:r>
    </w:p>
    <w:p>
      <w:pPr>
        <w:pStyle w:val="Normal"/>
        <w:keepLines/>
        <w:rPr/>
      </w:pPr>
      <w:r>
        <w:rPr/>
        <w:tab/>
        <w:t>Ordförande hälsade alla välkomna och öppnade mötet.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2.</w:t>
        <w:tab/>
        <w:t>Godkännande av kallelsen och dagordningen</w:t>
      </w:r>
    </w:p>
    <w:p>
      <w:pPr>
        <w:pStyle w:val="Normal"/>
        <w:keepLines/>
        <w:rPr/>
      </w:pPr>
      <w:r>
        <w:rPr/>
        <w:tab/>
        <w:t>Mötet godkände kallelsen och dagordningen.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3.</w:t>
        <w:tab/>
        <w:t>Val av justeringsman</w:t>
      </w:r>
    </w:p>
    <w:p>
      <w:pPr>
        <w:pStyle w:val="Normal"/>
        <w:rPr/>
      </w:pPr>
      <w:r>
        <w:rPr/>
        <w:tab/>
        <w:t>Beslutades att protokollet skulle justeras av Kent Holmén.</w:t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4.</w:t>
        <w:tab/>
        <w:t xml:space="preserve">Genomgång av föregående mötesprotokoll </w:t>
      </w:r>
    </w:p>
    <w:p>
      <w:pPr>
        <w:pStyle w:val="Normal"/>
        <w:keepLines/>
        <w:rPr/>
      </w:pPr>
      <w:r>
        <w:rPr/>
        <w:tab/>
        <w:t>Föregående protokoll genomlästes och godkä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Uppdatering av styrelsens adresslista samt medlemsregister</w:t>
      </w:r>
    </w:p>
    <w:p>
      <w:pPr>
        <w:pStyle w:val="Normal"/>
        <w:rPr/>
      </w:pPr>
      <w:r>
        <w:rPr/>
        <w:tab/>
        <w:t xml:space="preserve">Inga förändringar på styrelsens medlemslista. Fastigheten på Hultavägen 31 har bytt ägare </w:t>
        <w:tab/>
        <w:t>och Kent H inhämtar uppgifter om ny äg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 xml:space="preserve">Oavslutade frågor enligt tidigare protokoll </w:t>
      </w:r>
    </w:p>
    <w:p>
      <w:pPr>
        <w:pStyle w:val="Normal"/>
        <w:rPr/>
      </w:pPr>
      <w:r>
        <w:rPr/>
        <w:tab/>
        <w:t xml:space="preserve">Ordförande Anette E har varit i kontakt med lantmäteriet angående beställning av årliga </w:t>
        <w:tab/>
        <w:t>ägar- och andelsförändringar och kommer att beställa detta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</w:t>
        <w:tab/>
        <w:t xml:space="preserve">Planerade åtgärder avseende vägnätet inkl anmälda åtgärder från medlemmar samt </w:t>
        <w:tab/>
        <w:t>oavslutade frågor enligt föregående protokoll</w:t>
      </w:r>
    </w:p>
    <w:p>
      <w:pPr>
        <w:pStyle w:val="TextBody"/>
        <w:numPr>
          <w:ilvl w:val="0"/>
          <w:numId w:val="2"/>
        </w:numPr>
        <w:ind w:left="1418" w:hanging="360"/>
        <w:rPr/>
      </w:pPr>
      <w:r>
        <w:rPr/>
        <w:t xml:space="preserve">Målning av resterande vägbulor får anstå tills snön har försvunnit. </w:t>
      </w:r>
    </w:p>
    <w:p>
      <w:pPr>
        <w:pStyle w:val="TextBody"/>
        <w:numPr>
          <w:ilvl w:val="0"/>
          <w:numId w:val="2"/>
        </w:numPr>
        <w:ind w:left="1418" w:hanging="360"/>
        <w:rPr/>
      </w:pPr>
      <w:r>
        <w:rPr/>
        <w:t>Hultavägen fartbegränsning – vägansvarig Rustan Ö tar in offert på vägbula i samband med  iståndsättningen av Mossvägen. Cementrören vid infarten Hultavägen är nu begravda i snön och ett rör har välts – Kent H skottar fram dem och ser till att de kommer på plats.</w:t>
      </w:r>
    </w:p>
    <w:p>
      <w:pPr>
        <w:pStyle w:val="TextBody"/>
        <w:numPr>
          <w:ilvl w:val="0"/>
          <w:numId w:val="2"/>
        </w:numPr>
        <w:ind w:left="1418" w:hanging="360"/>
        <w:rPr/>
      </w:pPr>
      <w:r>
        <w:rPr/>
        <w:t>Skyltningen i området får anstå till våren. Skylten ”vinterväghålles ej” i backen Övre Lundborgs väg beslutar styrelsen skall flyttas fram till korsningen Hultavägen – Övre Lundborgsväg, då räddningsfordon har kört in på sträckan och sedan tvingats vända. Snöröjningsansvarig Rolf A får meddela snöröjaren att sträckan ändå skall plogas fram till backen.</w:t>
      </w:r>
    </w:p>
    <w:p>
      <w:pPr>
        <w:pStyle w:val="TextBody"/>
        <w:numPr>
          <w:ilvl w:val="0"/>
          <w:numId w:val="2"/>
        </w:numPr>
        <w:ind w:left="1418" w:hanging="360"/>
        <w:rPr/>
      </w:pPr>
      <w:r>
        <w:rPr/>
        <w:t>Mossvägen – vägansvarig Rustan Ö, ordförande Anette E och Rolf A har haft möte med Lars Kranz från kommunen och framfört vägföreningens krav på återställande efter nedläggning av VA. Dessutom har krav på minst 15 cm bärlager angetts. Anette E kontaktar Lars K för fortsatt diskussion.</w:t>
      </w:r>
    </w:p>
    <w:p>
      <w:pPr>
        <w:pStyle w:val="TextBody"/>
        <w:numPr>
          <w:ilvl w:val="0"/>
          <w:numId w:val="2"/>
        </w:numPr>
        <w:ind w:left="1418" w:hanging="360"/>
        <w:rPr/>
      </w:pPr>
      <w:r>
        <w:rPr/>
        <w:t xml:space="preserve">Ordförande Anette E lyfte åter frågan om belysningsstolpar vid övre delen av Mossvägen. Detta ingår dock inte i vägföreningens åtaganden enligt stadgarna. Övriga delar av området har tidigare själva fått bekosta uppsättning av belysningsstolpar. Frågan om vart tidigare vägföreningars medel har tagit vägen – kassör Jan C meddelar att ekonomin för samtliga föreningar slogs ihop då samfälligheten bildades och har använts utifrån den prioriteringslistan som beslutats om på stämmorna. </w:t>
      </w:r>
    </w:p>
    <w:p>
      <w:pPr>
        <w:pStyle w:val="TextBody"/>
        <w:numPr>
          <w:ilvl w:val="0"/>
          <w:numId w:val="2"/>
        </w:numPr>
        <w:ind w:left="1418" w:hanging="360"/>
        <w:rPr/>
      </w:pPr>
      <w:r>
        <w:rPr/>
        <w:t>Vändplats Norra Bergsvägen – ordförande Anette E kontrollerar först om det möjligtvis ska bli en väg då området ovanför för närvarande röj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</w:t>
        <w:tab/>
        <w:t>Ekonomisk rapportering</w:t>
      </w:r>
    </w:p>
    <w:p>
      <w:pPr>
        <w:pStyle w:val="TextBody"/>
        <w:rPr/>
      </w:pPr>
      <w:r>
        <w:rPr/>
        <w:tab/>
        <w:t xml:space="preserve">Kassör Jan C meddelar att föreningens saldo för närvarande uppgår till 452 000 kr och av </w:t>
        <w:tab/>
        <w:t xml:space="preserve">lånet återstår 127 000 kr att betala. Föreningen har dock utestående fordringar på 57 000 kr </w:t>
        <w:tab/>
        <w:t xml:space="preserve">av de som har </w:t>
        <w:tab/>
        <w:t xml:space="preserve">tagit 7års-lån. 4 fastighetsägare har ännu ej betalat årsavgiften, några beror </w:t>
        <w:tab/>
        <w:t>dock på ägarbyten – Jan C följer upp det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</w:t>
        <w:tab/>
        <w:t>Snöröjning med mera</w:t>
      </w:r>
    </w:p>
    <w:p>
      <w:pPr>
        <w:pStyle w:val="TextBody"/>
        <w:numPr>
          <w:ilvl w:val="0"/>
          <w:numId w:val="4"/>
        </w:numPr>
        <w:ind w:left="1418" w:hanging="360"/>
        <w:rPr/>
      </w:pPr>
      <w:r>
        <w:rPr/>
        <w:t>Snöröjningsansvarig Rolf A har varit i kontakt med Dan Gilbertsson som sköter grusningen och denne kommer och omfördelar snömassorna i området till en kostnad av 700 kr/timme. Styrelsen beslutar om detta. Grusning är också beställd igen efter nästa snöröjning samt påfyllning av de gruslådor som inte fyllts. Rolf A tar också kontakt med ansvarig för snöröjningen om de småvägar som inte skottats i området och om det är möjligt att förlänga avtalet efter mars månads utgång om det blir fortsatt snöfall.</w:t>
      </w:r>
    </w:p>
    <w:p>
      <w:pPr>
        <w:pStyle w:val="TextBody"/>
        <w:numPr>
          <w:ilvl w:val="0"/>
          <w:numId w:val="4"/>
        </w:numPr>
        <w:ind w:left="1418" w:hanging="360"/>
        <w:rPr/>
      </w:pPr>
      <w:r>
        <w:rPr/>
        <w:t>Patrik S kontrollerar med ny entreprenör vad kostnaden skulle bli för ett nytt avtal med denne och om vi kan få snöröjningen utfört tidigare.</w:t>
      </w:r>
    </w:p>
    <w:p>
      <w:pPr>
        <w:pStyle w:val="TextBody"/>
        <w:numPr>
          <w:ilvl w:val="0"/>
          <w:numId w:val="4"/>
        </w:numPr>
        <w:ind w:left="1418" w:hanging="360"/>
        <w:rPr/>
      </w:pPr>
      <w:r>
        <w:rPr/>
        <w:t>Vid översikt av vägfrågor skall vi också kontrollerar behovet av fler sandlådor i området och placering av befintlig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</w:t>
        <w:tab/>
        <w:t>Övriga frågor</w:t>
      </w:r>
    </w:p>
    <w:p>
      <w:pPr>
        <w:pStyle w:val="TextBody"/>
        <w:numPr>
          <w:ilvl w:val="0"/>
          <w:numId w:val="3"/>
        </w:numPr>
        <w:ind w:left="1418" w:hanging="360"/>
        <w:rPr/>
      </w:pPr>
      <w:r>
        <w:rPr/>
        <w:t xml:space="preserve">Valberedningen – Anette E meddelar dessa att perioden löper ut för Anette E, Rolf A, Hellen S samt revisorer och revisorsuppleant. </w:t>
      </w:r>
    </w:p>
    <w:p>
      <w:pPr>
        <w:pStyle w:val="TextBody"/>
        <w:numPr>
          <w:ilvl w:val="0"/>
          <w:numId w:val="3"/>
        </w:numPr>
        <w:ind w:left="1418" w:hanging="360"/>
        <w:rPr/>
      </w:pPr>
      <w:r>
        <w:rPr/>
        <w:t xml:space="preserve">Sekreterare Eva K meddelar att föreningens hemsida har fått ny adress: </w:t>
      </w:r>
    </w:p>
    <w:p>
      <w:pPr>
        <w:pStyle w:val="TextBody"/>
        <w:ind w:left="1418" w:hanging="360"/>
        <w:rPr/>
      </w:pPr>
      <w:hyperlink r:id="rId2">
        <w:r>
          <w:rPr>
            <w:rStyle w:val="InternetLink"/>
          </w:rPr>
          <w:t>http://sites.google.com/site/vagforeningen</w:t>
        </w:r>
      </w:hyperlink>
    </w:p>
    <w:p>
      <w:pPr>
        <w:pStyle w:val="TextBody"/>
        <w:numPr>
          <w:ilvl w:val="0"/>
          <w:numId w:val="3"/>
        </w:numPr>
        <w:ind w:left="1418" w:hanging="360"/>
        <w:rPr/>
      </w:pPr>
      <w:r>
        <w:rPr/>
        <w:t xml:space="preserve">Sidan nås dock fortfarande via den gamla adressen. Enklast är därför att ta fram hemsidan via den gamla adressen, spara sedan den nya adressen som bokmärke/favorit. På hemsidan finns nu också bilder från området inlagda och vi har efterlyst flera hos medlemmarna, titta gärna! Vi har också bett att få in berättelser om områdets historia.  </w:t>
      </w:r>
    </w:p>
    <w:p>
      <w:pPr>
        <w:pStyle w:val="TextBody"/>
        <w:numPr>
          <w:ilvl w:val="0"/>
          <w:numId w:val="3"/>
        </w:numPr>
        <w:ind w:left="1418" w:hanging="360"/>
        <w:rPr/>
      </w:pPr>
      <w:r>
        <w:rPr/>
        <w:t>Jan C och Hellen S undersöker kostnaden för eventuellt domännamn och ett webbsideprogram för en egen produktion av en hemsida utanför Google. Styrelsen beslutar att väcka fråga om arvode för en webbansvarig på kommande stämma.</w:t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11.</w:t>
        <w:tab/>
        <w:t>Mötets avslutande</w:t>
      </w:r>
    </w:p>
    <w:p>
      <w:pPr>
        <w:pStyle w:val="Normal"/>
        <w:keepLines/>
        <w:rPr/>
      </w:pPr>
      <w:r>
        <w:rPr>
          <w:b/>
          <w:bCs/>
        </w:rPr>
        <w:tab/>
      </w:r>
      <w:r>
        <w:rPr/>
        <w:t xml:space="preserve">Ordförande Anette E förklarade mötet för avslutat och påminde om datum för nästa </w:t>
        <w:tab/>
        <w:t>styrelsemöte, 2010-05-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/>
      </w:pPr>
      <w:r>
        <w:rPr/>
        <w:tab/>
        <w:tab/>
        <w:t xml:space="preserve">Anette Eliesersson </w:t>
        <w:tab/>
        <w:t xml:space="preserve">  </w:t>
        <w:tab/>
        <w:t xml:space="preserve">Eva Kaul </w:t>
        <w:tab/>
        <w:tab/>
        <w:t>Kent Holmén</w:t>
        <w:tab/>
      </w:r>
    </w:p>
    <w:p>
      <w:pPr>
        <w:pStyle w:val="Normal"/>
        <w:keepLines/>
        <w:rPr/>
      </w:pPr>
      <w:r>
        <w:rPr>
          <w:b/>
          <w:bCs/>
        </w:rPr>
        <w:tab/>
        <w:t xml:space="preserve"> </w:t>
        <w:tab/>
        <w:t>Ordförande</w:t>
        <w:tab/>
        <w:tab/>
        <w:t xml:space="preserve">  </w:t>
        <w:tab/>
        <w:t>Sekreterare</w:t>
        <w:tab/>
        <w:tab/>
        <w:t>Justeringsman</w:t>
        <w:tab/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vagforening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37:00Z</dcterms:created>
  <dc:creator>Micha </dc:creator>
  <dc:description/>
  <dc:language>en-US</dc:language>
  <cp:lastModifiedBy>Micha</cp:lastModifiedBy>
  <cp:lastPrinted>2010-03-08T18:58:00Z</cp:lastPrinted>
  <dcterms:modified xsi:type="dcterms:W3CDTF">2010-03-16T19:21:00Z</dcterms:modified>
  <cp:revision>2</cp:revision>
  <dc:subject/>
  <dc:title/>
</cp:coreProperties>
</file>