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ulta Samfällighetsförening</w:t>
        <w:tab/>
        <w:tab/>
        <w:t>Protokoll för styrelsemöte</w:t>
      </w:r>
    </w:p>
    <w:p>
      <w:pPr>
        <w:pStyle w:val="Normal"/>
        <w:rPr/>
      </w:pPr>
      <w:r>
        <w:rPr/>
        <w:tab/>
        <w:tab/>
        <w:tab/>
        <w:tab/>
        <w:t>05-1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ab/>
        <w:t>Hos Lars Fryklund</w:t>
      </w:r>
    </w:p>
    <w:p>
      <w:pPr>
        <w:pStyle w:val="Normal"/>
        <w:rPr/>
      </w:pPr>
      <w:r>
        <w:rPr/>
        <w:t>Tid:</w:t>
        <w:tab/>
        <w:tab/>
        <w:t>19.00-2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  <w:tab/>
        <w:t>Lars Fryklund, ordförande</w:t>
      </w:r>
    </w:p>
    <w:p>
      <w:pPr>
        <w:pStyle w:val="Normal"/>
        <w:rPr/>
      </w:pPr>
      <w:r>
        <w:rPr/>
        <w:tab/>
        <w:tab/>
        <w:t>Mikael Bruce</w:t>
      </w:r>
    </w:p>
    <w:p>
      <w:pPr>
        <w:pStyle w:val="Normal"/>
        <w:rPr/>
      </w:pPr>
      <w:r>
        <w:rPr/>
        <w:tab/>
        <w:tab/>
        <w:t>Rolf Andersson</w:t>
      </w:r>
    </w:p>
    <w:p>
      <w:pPr>
        <w:pStyle w:val="Normal"/>
        <w:rPr/>
      </w:pPr>
      <w:r>
        <w:rPr/>
        <w:tab/>
        <w:tab/>
        <w:t>Ulf Hörting</w:t>
      </w:r>
    </w:p>
    <w:p>
      <w:pPr>
        <w:pStyle w:val="Normal"/>
        <w:rPr/>
      </w:pPr>
      <w:r>
        <w:rPr/>
        <w:tab/>
        <w:tab/>
        <w:t>Pia Johnsson</w:t>
      </w:r>
    </w:p>
    <w:p>
      <w:pPr>
        <w:pStyle w:val="Normal"/>
        <w:rPr/>
      </w:pPr>
      <w:r>
        <w:rPr/>
        <w:tab/>
        <w:tab/>
        <w:t>Sture Sandh</w:t>
      </w:r>
    </w:p>
    <w:p>
      <w:pPr>
        <w:pStyle w:val="Normal"/>
        <w:rPr/>
      </w:pPr>
      <w:r>
        <w:rPr/>
        <w:tab/>
        <w:tab/>
        <w:t>Eva Kaul, mötes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varande:</w:t>
        <w:tab/>
        <w:t>Susanne Gjösti</w:t>
      </w:r>
    </w:p>
    <w:p>
      <w:pPr>
        <w:pStyle w:val="Normal"/>
        <w:rPr/>
      </w:pPr>
      <w:r>
        <w:rPr/>
        <w:tab/>
        <w:tab/>
        <w:t>Patrik Sjöberg</w:t>
      </w:r>
    </w:p>
    <w:p>
      <w:pPr>
        <w:pStyle w:val="Normal"/>
        <w:rPr/>
      </w:pPr>
      <w:r>
        <w:rPr/>
        <w:tab/>
        <w:tab/>
        <w:t>Hellen Sundberg</w:t>
      </w:r>
    </w:p>
    <w:p>
      <w:pPr>
        <w:pStyle w:val="Normal"/>
        <w:rPr/>
      </w:pPr>
      <w:r>
        <w:rPr/>
        <w:tab/>
        <w:tab/>
        <w:t>Henrik Pettersson</w:t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Mötets öppnande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Ordförande hälsade alla välkomna och öppnade mötet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Godkännande av kallelsen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Mötet godkände kallelsen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Justeringsman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Beslutades att protokollet skulle justeras av Sture Sandh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Genomgång av föregående mötets protokoll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Föregående protokoll genomlästes och godkändes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Fördelning av arbetsuppgifter inom styrelsen</w:t>
      </w:r>
    </w:p>
    <w:p>
      <w:pPr>
        <w:pStyle w:val="Normal"/>
        <w:keepLines/>
        <w:numPr>
          <w:ilvl w:val="0"/>
          <w:numId w:val="2"/>
        </w:numPr>
        <w:rPr/>
      </w:pPr>
      <w:r>
        <w:rPr/>
        <w:t>Till ordförande utsågs Lars Fryklund</w:t>
      </w:r>
    </w:p>
    <w:p>
      <w:pPr>
        <w:pStyle w:val="Normal"/>
        <w:keepLines/>
        <w:numPr>
          <w:ilvl w:val="0"/>
          <w:numId w:val="2"/>
        </w:numPr>
        <w:rPr/>
      </w:pPr>
      <w:r>
        <w:rPr/>
        <w:t>Till kassör utsågs Ulf Hörting</w:t>
      </w:r>
    </w:p>
    <w:p>
      <w:pPr>
        <w:pStyle w:val="Normal"/>
        <w:keepLines/>
        <w:numPr>
          <w:ilvl w:val="0"/>
          <w:numId w:val="2"/>
        </w:numPr>
        <w:rPr/>
      </w:pPr>
      <w:r>
        <w:rPr/>
        <w:t>Till sekreterare utsågs Eva Kaul</w:t>
      </w:r>
    </w:p>
    <w:p>
      <w:pPr>
        <w:pStyle w:val="Normal"/>
        <w:keepLines/>
        <w:numPr>
          <w:ilvl w:val="0"/>
          <w:numId w:val="2"/>
        </w:numPr>
        <w:rPr/>
      </w:pPr>
      <w:r>
        <w:rPr/>
        <w:t>Till vägansvarig utsågs Rolf Andersson</w:t>
      </w:r>
    </w:p>
    <w:p>
      <w:pPr>
        <w:pStyle w:val="Normal"/>
        <w:keepLines/>
        <w:numPr>
          <w:ilvl w:val="0"/>
          <w:numId w:val="2"/>
        </w:numPr>
        <w:rPr/>
      </w:pPr>
      <w:r>
        <w:rPr/>
        <w:t>Ansvarig för snöröjningen Mikael Bruce</w:t>
      </w:r>
    </w:p>
    <w:p>
      <w:pPr>
        <w:pStyle w:val="Normal"/>
        <w:keepLines/>
        <w:numPr>
          <w:ilvl w:val="0"/>
          <w:numId w:val="2"/>
        </w:numPr>
        <w:rPr/>
      </w:pPr>
      <w:r>
        <w:rPr/>
        <w:t xml:space="preserve">Magnus Lundborg och Pia Johnsson lämnar styrelsen pga flyttning. Pia avsäger sig därmed uppdraget som kassör. </w:t>
      </w:r>
    </w:p>
    <w:p>
      <w:pPr>
        <w:pStyle w:val="Normal"/>
        <w:keepLines/>
        <w:numPr>
          <w:ilvl w:val="0"/>
          <w:numId w:val="2"/>
        </w:numPr>
        <w:rPr/>
      </w:pPr>
      <w:r>
        <w:rPr/>
        <w:t xml:space="preserve">Ny kassör Ulf Hörting äger rätt att teckna föreningens bank- och postgirokonto. </w:t>
      </w:r>
    </w:p>
    <w:p>
      <w:pPr>
        <w:pStyle w:val="Normal"/>
        <w:keepLines/>
        <w:ind w:left="162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Uppdatering av adresslistor samt styrelseanmälan till länstyrelsen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Ordförande inlämnar ny registreringsanmälan avseende styrelsemedlemmar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Oavslutade frågor enligt tidigare protokoll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Gästparkeringen klar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Skylt som skymmer sikten vid överfarten vid tidigare järnvägsspår konstaterades vara Vägverkets ansvar.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Klagomål beträffande översvämning av vägen vid Mossvägen 3c undersöks av vägansvarig.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 xml:space="preserve">Skriftligt klagomål som inkommit beträffande sprängsten i diket vid Mossvägen 3a undersöks av vägansvarig. 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Stenröset utanför Särnwalds tomt, Hultavägen 57, åtgärdas vid iståndsättning av Hultaslingan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Beträffande skyldighet utanför tomtgräns undersöker ordförande vad som gäller.</w:t>
      </w:r>
    </w:p>
    <w:p>
      <w:pPr>
        <w:pStyle w:val="Normal"/>
        <w:keepLines/>
        <w:ind w:left="162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Genomgång av entreprenad och tillägsarbeten samt besiktningsprotokoll</w:t>
        <w:tab/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Slutbesiktning utförd enligt bifogat protokoll 050805 utan anmärkning. Garanti lämnas för 5 år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Planerade åtgärder avseende vägnätet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Diskussion om asfaltering av sträckan Hultavägen 44-46, ärendet överlämnas för handläggning till vägansvarig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Vägansvarig tar kontakt med Sture Sandh angående tillägsarbete avseende asfaltering av potthål på Hultaslingan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Ekonomisk rapportering och utdebitering av iståndsättningskostnader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Genomgång av antalet som avbetalar på iståndsättningskostnaden; 35 hushåll betalar på 3 år, 27 hushåll på 7 år. 2 uteblivna betalningar, varav 1 överenskommet om fakturering och 1 lämnas vidare till inkasso. Inbetalningskort samt fakturan sänds ut tillsammans med informationsskrivelsen. Inkassokrav ombesörjs av ordförande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Styrelsen beslutar att påminnelseavgift om 50 kr samt dröjsmålsränta bör införas. Målsättningen bör vara att räkningar sänds ut minst 45 dagar före inbetalningsdatum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Årsavgiften omfattar perioden 1 juni – 31 maj. Betalningsskyldig är ägaren till fastigheten 1 juni innevarande år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Beslutades att ägare till fastigheterna 3:327 – 330 debiteras årsavgift from 060601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Beslutades att föreningens bokföring fortsättningsvis ska handläggas av redovisningsbyrå. Överlämnande sköts av ordförande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Beslutades att styrelsearvodet på 12000 kr ska fördelas enligt följande; ordförande, kassör, sekreterare och vägansvarig erhåller arvode om 2500 kr per år och övriga ledamöter 200 kr per möte, vid närvaro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Snöröjning med mera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Beslutades att ytterligare 2 sandlådor ska placeras ut inför vintern vid fastigheten Granliden 2:103 och Hultavägen 2:164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 xml:space="preserve">Snöröjning och sandning sköts av samma entreprenör som tidigare år. Beslutades att ansvarig för snöröjning undersöker om vägavsnittet till fastigheten 1:333 och 1:328 är farbar, i så fall ska plogning ske även där. 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Snöröjningen har anmält hinder i form av 2 släpkärror som står i vägen vid vattentornet och brevlåda som sticker ut i början av Hultaslingan, vägansvarig kontrollerar och åtgärdar detta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Informationsskrivelse till området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Genomgång av årets utskick av informationsskrivelse till området. Ordförande ombesörjer utskrift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>Övriga frågor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Fortum meddelar att luftburna elledningar kommer grävas ner enligt bifogat underlag. Vägarna ska återställas i ursprungligt skick. Vägföreningen kallas till besiktning efter utfört arbete. Garanti lämnas för 2 år från besiktningsdatum. Överenskommelsen godkänns av styrelsen.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1305"/>
        <w:rPr>
          <w:b/>
          <w:b/>
          <w:bCs/>
        </w:rPr>
      </w:pPr>
      <w:r>
        <w:rPr>
          <w:b/>
          <w:bCs/>
        </w:rPr>
        <w:t xml:space="preserve">Mötets avslutande </w:t>
      </w:r>
    </w:p>
    <w:p>
      <w:pPr>
        <w:pStyle w:val="Normal"/>
        <w:keepLines/>
        <w:tabs>
          <w:tab w:val="clear" w:pos="1304"/>
          <w:tab w:val="left" w:pos="1260" w:leader="none"/>
        </w:tabs>
        <w:ind w:left="1260" w:hanging="0"/>
        <w:rPr/>
      </w:pPr>
      <w:r>
        <w:rPr/>
        <w:t>Mötet avslutas och ordförande tackar Pia Johnsson, avgående kassör, för väl genomfört uppdrag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304" w:hanging="0"/>
        <w:rPr/>
      </w:pPr>
      <w:r>
        <w:rPr/>
        <w:t>Lars Fryklund</w:t>
      </w:r>
    </w:p>
    <w:p>
      <w:pPr>
        <w:pStyle w:val="Normal"/>
        <w:ind w:left="1304" w:hanging="0"/>
        <w:rPr/>
      </w:pPr>
      <w:r>
        <w:rPr/>
        <w:t>Ordförande</w:t>
      </w:r>
    </w:p>
    <w:p>
      <w:pPr>
        <w:pStyle w:val="Heading1"/>
        <w:ind w:left="1304" w:hanging="0"/>
        <w:rPr/>
      </w:pPr>
      <w:r>
        <w:rPr/>
      </w:r>
    </w:p>
    <w:p>
      <w:pPr>
        <w:pStyle w:val="Heading1"/>
        <w:ind w:left="1304" w:hanging="0"/>
        <w:rPr/>
      </w:pPr>
      <w:r>
        <w:rPr/>
      </w:r>
    </w:p>
    <w:p>
      <w:pPr>
        <w:pStyle w:val="Heading1"/>
        <w:ind w:left="1304" w:hanging="0"/>
        <w:rPr/>
      </w:pPr>
      <w:r>
        <w:rPr/>
      </w:r>
    </w:p>
    <w:p>
      <w:pPr>
        <w:pStyle w:val="Heading1"/>
        <w:ind w:left="1304" w:hanging="0"/>
        <w:rPr/>
      </w:pPr>
      <w:r>
        <w:rPr/>
      </w:r>
    </w:p>
    <w:p>
      <w:pPr>
        <w:pStyle w:val="Heading1"/>
        <w:ind w:left="1304" w:hanging="0"/>
        <w:rPr/>
      </w:pPr>
      <w:r>
        <w:rPr/>
        <w:t>Eva Kaul</w:t>
        <w:tab/>
        <w:tab/>
        <w:tab/>
        <w:tab/>
        <w:t>Sture Sandh</w:t>
      </w:r>
    </w:p>
    <w:p>
      <w:pPr>
        <w:pStyle w:val="Normal"/>
        <w:ind w:left="1304" w:hanging="0"/>
        <w:rPr/>
      </w:pPr>
      <w:r>
        <w:rPr/>
        <w:t>Sekreterare</w:t>
        <w:tab/>
        <w:tab/>
        <w:tab/>
        <w:tab/>
        <w:t>Justeringsman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66560" cy="94869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1630" cy="937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66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202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11:00Z</dcterms:created>
  <dc:creator>Micha</dc:creator>
  <dc:description/>
  <dc:language>en-US</dc:language>
  <cp:lastModifiedBy>Micha</cp:lastModifiedBy>
  <dcterms:modified xsi:type="dcterms:W3CDTF">2006-11-29T12:36:00Z</dcterms:modified>
  <cp:revision>3</cp:revision>
  <dc:subject/>
  <dc:title>Hulta Samfällighetsförening</dc:title>
</cp:coreProperties>
</file>