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Hulta Samfällighetsförening </w:t>
        <w:tab/>
        <w:tab/>
        <w:t>Protokoll för extra styrelsemö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ab/>
        <w:tab/>
        <w:tab/>
        <w:tab/>
      </w:r>
      <w:r>
        <w:rPr>
          <w:rFonts w:cs="TimesNewRomanPSMT" w:ascii="TimesNewRomanPSMT" w:hAnsi="TimesNewRomanPSMT"/>
          <w:sz w:val="24"/>
          <w:szCs w:val="24"/>
        </w:rPr>
        <w:t>09-04-02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Plats: </w:t>
        <w:tab/>
        <w:tab/>
        <w:t>Hos Anette Eliesersso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Tid: </w:t>
        <w:tab/>
        <w:tab/>
        <w:t>kl. 19.00-20.3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Närvarande: </w:t>
        <w:tab/>
        <w:t>Anette Eliesersson, ordförande</w: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Hellen Sundberg, mötessekreterare</w: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Jan Carlbrand</w: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olf Andersson</w: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atrik Sjöberg</w: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ikael Bruc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Frånvarande: </w:t>
        <w:tab/>
        <w:t>Eva Kaul</w:t>
      </w:r>
    </w:p>
    <w:p>
      <w:pPr>
        <w:pStyle w:val="Normal"/>
        <w:autoSpaceDE w:val="false"/>
        <w:spacing w:lineRule="auto" w:line="240" w:before="0" w:after="0"/>
        <w:ind w:left="1304" w:firstLine="1304"/>
        <w:rPr/>
      </w:pPr>
      <w:r>
        <w:rPr>
          <w:rFonts w:cs="TimesNewRomanPSMT" w:ascii="TimesNewRomanPSMT" w:hAnsi="TimesNewRomanPSMT"/>
          <w:sz w:val="24"/>
          <w:szCs w:val="24"/>
        </w:rPr>
        <w:t>Ulf Hörting</w: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1. Mötets öppnand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rdförande hälsade alla välkomna och öppnade möte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2. Godkännande av kallels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ötet godkände kallelse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3. Justeringsma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eslutades att protokollet skulle justeras av Jan Carlbran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4. Val av ny styrelseledamo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ed anledning av Anders Bergströms bortgång invaldes Rusta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Österholm som ny styrelseledamot. Styrelsen utsåg Rustan Österholm till tf vägansvarig. Dessutom beslutar styrelsen att blommor till begravning och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kondoleans skickas till ett värde av 765 kr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5. Kallelse till lantmäterimöte – delgivning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Ärendet gällande ledningsrätt för nya vatten- och avloppsledningar vi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ossvägen. Utsedd att medverka blev Rolf Andersson och Jan Carlbrand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6. Mötets avslutand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rdföranden avslutade mötet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Anette Eliesersson </w:t>
        <w:tab/>
        <w:t xml:space="preserve">Hellen Sundberg </w:t>
        <w:tab/>
        <w:t>Jan Carlbrand</w:t>
      </w:r>
    </w:p>
    <w:p>
      <w:pPr>
        <w:pStyle w:val="Normal"/>
        <w:spacing w:before="0" w:after="20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Ordförande </w:t>
        <w:tab/>
        <w:tab/>
        <w:t xml:space="preserve">Mötessekreterare </w:t>
        <w:tab/>
        <w:t>Justerings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8:05:00Z</dcterms:created>
  <dc:creator>Micha</dc:creator>
  <dc:description/>
  <dc:language>en-US</dc:language>
  <cp:lastModifiedBy>Micha</cp:lastModifiedBy>
  <dcterms:modified xsi:type="dcterms:W3CDTF">2009-05-10T18:13:00Z</dcterms:modified>
  <cp:revision>2</cp:revision>
  <dc:subject/>
  <dc:title/>
</cp:coreProperties>
</file>