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Verbenaceae (verbenaväxter) och har ursprung i Centralamerika. </w:t>
            </w:r>
          </w:p>
          <w:p>
            <w:pPr>
              <w:pStyle w:val="Normal"/>
              <w:rPr/>
            </w:pPr>
            <w:r>
              <w:rPr/>
              <w:t xml:space="preserve">Trivs på solig placering i alla väderstreck. Kan blomma oavbrutet från på april till oktober/november. Viktigt att under sommaren hålla jämn fuktighet och gödsla regelbundet. Större jordvolym ger kraftigare planta. </w:t>
            </w:r>
          </w:p>
          <w:p>
            <w:pPr>
              <w:pStyle w:val="Normal"/>
              <w:rPr/>
            </w:pPr>
            <w:r>
              <w:rPr/>
              <w:t xml:space="preserve">Ta bort överblommade blomstängla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tt poröst substrat med vanlig grundgödsel och gärna med tillsats av lera. pH bör ligga på ca 5,5-6,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i 11-12 cm kruka under mitten av februari till mitten på mars. I 25-30 cm ampel kan inkrukningen börja mitten av januari till mitten av februari, med tre småplantor per ampe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erbena är en </w:t>
            </w:r>
            <w:r>
              <w:rPr>
                <w:i/>
              </w:rPr>
              <w:t>fakultativ långdagsväxt</w:t>
            </w:r>
            <w:r>
              <w:rPr/>
              <w:t>, vilket innebär att blomningen påskyndas vid lång dag (LD) det vill säga mer än 12 timmars dag. LD är dock inget krav för blom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De ”bredbladiga” sorterna skall toppas hårt ca en vecka efter inkrukning annars kan toppskottet brytas. En andra toppning rekommenderas, men kan också leda till något försenad blomning.  </w:t>
            </w:r>
          </w:p>
          <w:p>
            <w:pPr>
              <w:pStyle w:val="Normal"/>
              <w:rPr/>
            </w:pPr>
            <w:r>
              <w:rPr/>
              <w:t>De ”finbladiga” sorterna skall endast mjuktoppas en gå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plantering hålls en temperatur på 18-20°C tills plantan är ordentligt etablerad. Sänk därefter temperaturen till 12-16°C. Odling vid lägre temperatur ger bättre kvalitet, men även en längre kulturti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lång dag (LD) påskyndar blomsättninge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åste hållas jämnt fuktiga. Uttorkning kan medföra att bladen gulnar och bladskador!</w:t>
            </w:r>
          </w:p>
          <w:p>
            <w:pPr>
              <w:pStyle w:val="Normal"/>
              <w:rPr/>
            </w:pPr>
            <w:r>
              <w:rPr/>
              <w:t xml:space="preserve">Något mer vatten ka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arkväxande! Efter genomrotning gödslas en gång per vecka med en näringslösning (Lt ca 2) av ett fullgödselmedel. Vid slutet av kulturtiden, eller vid behov, öka gödslingsfrekvensen till två gånger i veckan </w:t>
            </w:r>
          </w:p>
          <w:p>
            <w:pPr>
              <w:pStyle w:val="Normal"/>
              <w:rPr/>
            </w:pPr>
            <w:r>
              <w:rPr/>
              <w:t>Vid behov kan extra järnchelat tillsättas för att motverka järnklor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Planttäth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plantering kan krukorna stå kruktätt eller i lådor, tills de börjar trängas. Slutavstånd för bordsodling är 20-25 plantor/m</w:t>
            </w:r>
            <w:r>
              <w:rPr>
                <w:vertAlign w:val="superscript"/>
              </w:rPr>
              <w:t>2</w:t>
            </w:r>
            <w:r>
              <w:rPr/>
              <w:t xml:space="preserve">. Vid krukodling rekommenderas peltaclip, som ger snabbare packning och skyddar plantan vid transpor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etarderin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orterna har olika växtkraft. Verbena svarar bra på temperaturretardering och morgon-Drop som kan användas som basretardering. Sker odling vid låg temperatur behövs sällan extra retardering. </w:t>
            </w:r>
          </w:p>
          <w:p>
            <w:pPr>
              <w:pStyle w:val="Normal"/>
              <w:rPr/>
            </w:pPr>
            <w:r>
              <w:rPr/>
              <w:t xml:space="preserve">Vid behov kan man spruta med Alar 1-2 gånger. Även Topflor och Cycocel har effek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orten ”Superbena” är särskilt mjöldaggsresistent, men kan trots det ibland angripas vid starkt infektionstryck.</w:t>
            </w:r>
          </w:p>
          <w:p>
            <w:pPr>
              <w:pStyle w:val="Normal"/>
              <w:rPr/>
            </w:pPr>
            <w:r>
              <w:rPr/>
              <w:t>I övrigt kan bladlöss och trips förekomm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svampangrepp med optimal odling och omsorgsfull bevattning. Sätt ut gula och blå klisterskivor för att följa vilka skadedjur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Mot mjöldagg kan Topas används. </w:t>
            </w:r>
          </w:p>
          <w:p>
            <w:pPr>
              <w:pStyle w:val="Normal"/>
              <w:rPr/>
            </w:pPr>
            <w:r>
              <w:rPr/>
              <w:t xml:space="preserve">För bekämpning av bladlöss så prova först med Plenum eller Pirimor. Om inget annat hjälper gå över på Confidor. Trips kan bekämpas med Conser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r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Verbena hybrid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Verben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7:00Z</dcterms:created>
  <dc:creator>Marianne</dc:creator>
  <dc:description/>
  <cp:keywords/>
  <dc:language>en-US</dc:language>
  <cp:lastModifiedBy>Annika</cp:lastModifiedBy>
  <dcterms:modified xsi:type="dcterms:W3CDTF">2009-02-11T08:28:00Z</dcterms:modified>
  <cp:revision>3</cp:revision>
  <dc:subject/>
  <dc:title>Latinskt namn</dc:title>
</cp:coreProperties>
</file>