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llhör familje</w:t>
            </w:r>
            <w:r>
              <w:rPr>
                <w:lang w:val="en-US" w:eastAsia="en-US"/>
              </w:rPr>
              <w:t xml:space="preserve">n Saxifragaceae (stenbräckeväxter) och har sitt ursprung i Nordamerika. De är mycket frosttåliga och skall växa i halv till djup skugga i fuktig och väldränerad jord.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ubstratet bör vara strukturstabilt och innehålla lera. pH-värde ca 6,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måplantorna planteras i 11-12 cm kruka under vecka 35-40 beroende på önskad plantstorlek. Tidig inkrukning befrämjar bladrosettbildning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’Morning Star’ och ’Snowblanket’ (blommar ganska tidigt): omkring v 6-7. ’Starburst’ ngt senare, v. 9-11. </w:t>
            </w:r>
          </w:p>
          <w:p>
            <w:pPr>
              <w:pStyle w:val="Normal"/>
              <w:rPr/>
            </w:pPr>
            <w:r>
              <w:rPr/>
              <w:t>Morning Star’: rosafärgade blomvippor, stjärnformade avsmalnande blad med mörk teckning.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tarbust’: kopparfärgade under slutfasen, femflikiga rosa blommor.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nowblanket’: beigefärgade knoppar. Mycket kompakt växt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Förkultur (juni till september):  Start 18-20°C, därefter 14-16 °C och sedan  yttertemperatu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ylfas/övervintring (oktober till januari): Frostfritt. Stark respektive  tillbakahållande barfrost kan medföra bladskador. Håll 2-5° C i huse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ivning (febr.till mars): 10-12°C. Högre temperaturer påskyndar inte blomningen men försämrar kvalitén (blom- och bladstjälkar) och hållbarheten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rivningstiden är beroende på ljus, temperatur och sort, det tar ca 7-9 veckor från drivningens strat till försäljningsfärdig produkt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llt lj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Håll jämn fuktighet. Uttorkning medför intorkade blad och tillväxtstörningar. Underbevattning bör göras för att undvika bladfläckar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fter genomrotningen vattnas plantorna med näringslösning med Lt:2. Från september ökas kaliumgivan och kvävegivan minskas för att förbättra färg och kvalitet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Inledningsvis kruktätt, glesa i mitten på november till ett slutavstånd på </w:t>
            </w:r>
          </w:p>
          <w:p>
            <w:pPr>
              <w:pStyle w:val="Normal"/>
              <w:rPr/>
            </w:pPr>
            <w:r>
              <w:rPr/>
              <w:t xml:space="preserve">ca 20 -24 plantor per kvadratmeter i 11 cm kruk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dlar man ljust och kallt är retardering inte nödvändi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ätt retardering ett par gång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r lätt tillväxthämning och ökar antalet blomknoppa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adlöss kan förekomma. </w:t>
            </w:r>
          </w:p>
          <w:p>
            <w:pPr>
              <w:pStyle w:val="Normal"/>
              <w:rPr/>
            </w:pPr>
            <w:r>
              <w:rPr/>
              <w:t>Se upp med gråmögel under den kalla delen av kulturtiden.</w:t>
            </w:r>
          </w:p>
          <w:p>
            <w:pPr>
              <w:pStyle w:val="Normal"/>
              <w:rPr/>
            </w:pPr>
            <w:r>
              <w:rPr/>
              <w:t xml:space="preserve">Behandla ev. förebyggande mot svamp eftersom den är känslig för gråmögel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– 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6-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Tiarella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petsmössa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8:00Z</dcterms:created>
  <dc:creator>Marianne</dc:creator>
  <dc:description/>
  <cp:keywords/>
  <dc:language>en-US</dc:language>
  <cp:lastModifiedBy>Marianne Lihné-Carlsson</cp:lastModifiedBy>
  <dcterms:modified xsi:type="dcterms:W3CDTF">2009-07-14T09:52:00Z</dcterms:modified>
  <cp:revision>9</cp:revision>
  <dc:subject/>
  <dc:title>Latinskt namn</dc:title>
</cp:coreProperties>
</file>