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Scrophulariaceae (lejongapsväxter) och har sitt ursprung i Sydafrik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tera blir ca 10-15 cm hög med långa rankor. Finns i vitt, rosa och blått. Blommar från våren till sen höst. Trivs i alla väderstreck. Tål regn och vind och någon minusgrad. </w:t>
            </w:r>
          </w:p>
          <w:p>
            <w:pPr>
              <w:pStyle w:val="Normal"/>
              <w:rPr/>
            </w:pPr>
            <w:r>
              <w:rPr/>
              <w:t>Kulturtiden är 10-12 veckor i 9 -12 cm kruka. Sena omgångar går fram på 8 veckor. Odling i 20-25 cm amplar går fram på 11-14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porös jord med bra dränering. För att bibehålla fuktigheten bör man tillsätta lera (40 kg/m</w:t>
            </w:r>
            <w:r>
              <w:rPr>
                <w:vertAlign w:val="superscript"/>
              </w:rPr>
              <w:t>3</w:t>
            </w:r>
            <w:r>
              <w:rPr/>
              <w:t>) eftersom Sutera inte mår bra av uttorkning.</w:t>
            </w:r>
          </w:p>
          <w:p>
            <w:pPr>
              <w:pStyle w:val="Normal"/>
              <w:rPr/>
            </w:pPr>
            <w:r>
              <w:rPr/>
              <w:t>pH ca 5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en småplanta i 9-12 cm kruka. Pelta-clip rekommenderas för snabbare packning och skydd vid transport.</w:t>
            </w:r>
          </w:p>
          <w:p>
            <w:pPr>
              <w:pStyle w:val="Normal"/>
              <w:rPr/>
            </w:pPr>
            <w:r>
              <w:rPr/>
              <w:t>3-4 småplantor i 20-25 cm ampel.</w:t>
            </w:r>
          </w:p>
          <w:p>
            <w:pPr>
              <w:pStyle w:val="Normal"/>
              <w:rPr/>
            </w:pPr>
            <w:r>
              <w:rPr/>
              <w:t>OBS! Risk för stambasröta vid för djup plantering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utera är dagsneutral och blommar snabbare ju mer ljus den få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en gång ca 2-3 veckor efter planter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-20 °C efter inkrukning tills plantan är väl etablerad. </w:t>
            </w:r>
          </w:p>
          <w:p>
            <w:pPr>
              <w:pStyle w:val="Normal"/>
              <w:rPr/>
            </w:pPr>
            <w:r>
              <w:rPr/>
              <w:t>Sänk därefter temperaturen gradvis till 14-16°C.</w:t>
            </w:r>
          </w:p>
          <w:p>
            <w:pPr>
              <w:pStyle w:val="Normal"/>
              <w:rPr/>
            </w:pPr>
            <w:r>
              <w:rPr/>
              <w:t>En kylperiod på 5-8°C under några veckor gynnar blomrikedomen men försenar kulturtiden något. (Förlänger kulturtiden något). En välrotad planta klara nollgradigt utan problem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 ger många sidoskott och snabbare blomning. Sutera är dagsneutral och blommar snabbare ju mer ljus den får.</w:t>
            </w:r>
          </w:p>
          <w:p>
            <w:pPr>
              <w:pStyle w:val="Normal"/>
              <w:rPr/>
            </w:pPr>
            <w:r>
              <w:rPr/>
              <w:t>För blomning i mars ges assimilationsbelysning med ca 4 000 lux och 16 timmars dag.</w:t>
            </w:r>
          </w:p>
          <w:p>
            <w:pPr>
              <w:pStyle w:val="Normal"/>
              <w:rPr/>
            </w:pPr>
            <w:r>
              <w:rPr/>
              <w:t>För blomning i april behövs ingen bely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jämn fuktighet, men se till att rötterna har god syretillgång, eftersom dåliga rötter ger risk för järnbrist.</w:t>
            </w:r>
          </w:p>
          <w:p>
            <w:pPr>
              <w:pStyle w:val="Normal"/>
              <w:rPr/>
            </w:pPr>
            <w:r>
              <w:rPr/>
              <w:t>Var observant på bevattningen efter planteringen så det inte blir svampangrepp.</w:t>
            </w:r>
          </w:p>
          <w:p>
            <w:pPr>
              <w:pStyle w:val="Normal"/>
              <w:rPr/>
            </w:pPr>
            <w:r>
              <w:rPr/>
              <w:t>Undvik ovanvattning när plantan vuxit upp – risk för svampangrepp.</w:t>
            </w:r>
          </w:p>
          <w:p>
            <w:pPr>
              <w:pStyle w:val="Normal"/>
              <w:rPr/>
            </w:pPr>
            <w:r>
              <w:rPr/>
              <w:t>Uttorkning riskerar blom eller bladfal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varje vecka med kväverik fullgödselblandning ca (Lt ca 1,5-2)</w:t>
            </w:r>
          </w:p>
          <w:p>
            <w:pPr>
              <w:pStyle w:val="Normal"/>
              <w:rPr/>
            </w:pPr>
            <w:r>
              <w:rPr/>
              <w:t>Tillsätt extra järnchelat till gödselblandningen. Järnbrist ger ljusa skottopp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30-35 stycken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orterna skiljer sig åt i växtsätt och en del starkväxande sorter kan behöva retardera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är de nya skotten efter toppningen är ca 3 cm kan man spruta med Alar alternativt Topflor. Med Topflor möjliggörs sen sprutning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tardering ger mindre blomstorl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utera är känslig för svampangrepp som </w:t>
            </w:r>
            <w:r>
              <w:rPr>
                <w:i/>
              </w:rPr>
              <w:t>Botrytis</w:t>
            </w:r>
            <w:r>
              <w:rPr/>
              <w:t>,</w:t>
            </w:r>
            <w:r>
              <w:rPr>
                <w:i/>
              </w:rPr>
              <w:t xml:space="preserve"> Rhizoctonia </w:t>
            </w:r>
            <w:r>
              <w:rPr/>
              <w:t xml:space="preserve">och </w:t>
            </w:r>
            <w:r>
              <w:rPr>
                <w:i/>
              </w:rPr>
              <w:t>Pyth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e upp för trips, vita flygare och bladlö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Häng ut gula och blå klisterskivor för att följa eventuella skadegörare.</w:t>
            </w:r>
          </w:p>
          <w:p>
            <w:pPr>
              <w:pStyle w:val="Normal"/>
              <w:tabs>
                <w:tab w:val="clear" w:pos="1304"/>
                <w:tab w:val="left" w:pos="59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fungerar bra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Satsa på bankplantor med nyttodjur om temperaturen tillåter, effekten av nyttodjur är sämre vid lägre temperaturer.</w:t>
            </w:r>
          </w:p>
          <w:p>
            <w:pPr>
              <w:pStyle w:val="Normal"/>
              <w:rPr/>
            </w:pPr>
            <w:r>
              <w:rPr/>
              <w:t>Sutera är känslig för olika såpme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behandlas med Rovral/ChipcoGreen. </w:t>
            </w:r>
            <w:r>
              <w:rPr>
                <w:i/>
              </w:rPr>
              <w:t xml:space="preserve">Pythium </w:t>
            </w:r>
            <w:r>
              <w:rPr/>
              <w:t xml:space="preserve">kan DeosanFlora/Reciclean vattnas ut. Vid behov kan även Previcur/Proplant användas mot </w:t>
            </w:r>
            <w:r>
              <w:rPr>
                <w:i/>
              </w:rPr>
              <w:t>Pythium.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 prova först Pirimor eller Plenum. Även mot vita flygare så har Plenum eller Preferal bra effekt.   </w:t>
            </w:r>
          </w:p>
          <w:p>
            <w:pPr>
              <w:pStyle w:val="Normal"/>
              <w:rPr/>
            </w:pPr>
            <w:r>
              <w:rPr/>
              <w:t xml:space="preserve">Trips kan åtgärdas med Conserve, som även har god effekt mot vita flygare. </w:t>
            </w:r>
          </w:p>
          <w:p>
            <w:pPr>
              <w:pStyle w:val="Normal"/>
              <w:rPr/>
            </w:pPr>
            <w:r>
              <w:rPr/>
              <w:t>Om inget annat hjälper kan Confidor sättas in mot bladlus och trips. Bekämpning skall ske under sku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: H/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utera cordat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Bacopa cordat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nöfling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2:00Z</dcterms:created>
  <dc:creator>Marianne</dc:creator>
  <dc:description/>
  <cp:keywords/>
  <dc:language>en-US</dc:language>
  <cp:lastModifiedBy>Annika</cp:lastModifiedBy>
  <dcterms:modified xsi:type="dcterms:W3CDTF">2009-02-10T10:49:00Z</dcterms:modified>
  <cp:revision>5</cp:revision>
  <dc:subject/>
  <dc:title>Latinskt namn</dc:title>
</cp:coreProperties>
</file>