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steraceae (korgblommiga växter) och har sitt ursprung i Medelhavsområdet.</w:t>
            </w:r>
          </w:p>
          <w:p>
            <w:pPr>
              <w:pStyle w:val="Normal"/>
              <w:rPr/>
            </w:pPr>
            <w:r>
              <w:rPr/>
              <w:t xml:space="preserve">Finns både flikbladiga och slätbladiga sorter. Användbar utplanteringsväxt som kan planteras i allt från sol till skugga. </w:t>
            </w:r>
            <w:r>
              <w:rPr>
                <w:rStyle w:val="StrongEmphasis"/>
                <w:b w:val="false"/>
              </w:rPr>
              <w:t>Silverek säljs främst i maj</w:t>
            </w:r>
            <w:r>
              <w:rPr/>
              <w:t xml:space="preserve"> som samplanteringsväxt tillsammans med sommarblommor men även till gravsmyckning på hösten samt till julgrupper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Från inkrukning av småplantor till leverans tar det ca 4-6 veckor, beroende på odlingsmetod och årstid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enecio trivs bra i de flesta standardjordar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måplantorna planteras snarast efter leverans, innan de sträcker sig i pluggbrättena. Normalt används 7 cm krukor till silverek. Allt från 6-11 cm krukor förekommer. (Ibland odlas plantorna för försäljning i tråg eller boxar med 6-8 plantor i varje.)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s inte för sina blommor. Blommar andra året med gula oansenliga blomm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Nej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fter inkrukning hålls temperaturen på 17-18°C. Mot slutet av kulturtiden, är det en fördel att sänka temperaturen ner till 12°C för att gynna bildandet av silverfärgade blad. Plantan måste ha ett visst antal blad, en viss storlek, för att övergå till bildandet av gråfärgade blad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om alla andra växter som startas tidigt på våren, gynnas Senecio av tillskottsbelysning. Mer ljus ger snabbare tillväxt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Håll jämn fuktighet.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är plantorna kommit igång efter inkrukningen, ges regelbundet tillförsel av fullgödsel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enecio kan stå tätt, om man sköter retarderingen väl. Slutavståndet är 145-170 stycken/m</w:t>
            </w:r>
            <w:r>
              <w:rPr>
                <w:rStyle w:val="StrongEmphasis"/>
                <w:b w:val="false"/>
                <w:vertAlign w:val="superscript"/>
              </w:rPr>
              <w:t>2</w:t>
            </w:r>
            <w:r>
              <w:rPr>
                <w:rStyle w:val="StrongEmphasis"/>
                <w:b w:val="false"/>
              </w:rPr>
              <w:t xml:space="preserve">. 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m behovet finns, görs den första retarderingen när plantan är ca 3 cm hög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</w:rPr>
              <w:t>Silverek tål inte Cycocel på bladen, så plantorna bör sköljas av med rent vatten om stänk kommit på bladen. Vid behov upprepas behandlingen 1-2 gånger. Sprutning med Alar har också effekt.</w:t>
            </w:r>
          </w:p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Någon svampbekämpning behöver normalt inte göras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Däremot bör man vara observant på eventuella angrepp av bladlus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örebyggande</w:t>
            </w:r>
            <w:r>
              <w:rPr>
                <w:bCs/>
              </w:rPr>
              <w:t xml:space="preserve">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a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 och gå över på Confidor endast om det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1-12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Senecio cineraria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Silverek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1:00Z</dcterms:created>
  <dc:creator>Marianne</dc:creator>
  <dc:description/>
  <cp:keywords/>
  <dc:language>en-US</dc:language>
  <cp:lastModifiedBy>Annika</cp:lastModifiedBy>
  <dcterms:modified xsi:type="dcterms:W3CDTF">2009-02-09T18:54:00Z</dcterms:modified>
  <cp:revision>11</cp:revision>
  <dc:subject/>
  <dc:title>Latinskt namn</dc:title>
</cp:coreProperties>
</file>