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illhör familjen Crassulaceae (fetbladsväxter). </w:t>
            </w:r>
          </w:p>
          <w:p>
            <w:pPr>
              <w:pStyle w:val="Normal"/>
              <w:autoSpaceDE w:val="false"/>
              <w:rPr/>
            </w:pPr>
            <w:r>
              <w:rPr/>
              <w:t>Plantorna vissnar under vintern, men fröställningarna pryder länge. Sedum ’Lemon Ball’ är växt med tilltalande struktur, men inte vinterhärdig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trukturstabilt, lätt luftigt substrat med god genomsläpplighet pH-värde ca 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småplantorna i 11-14 cm kruka (under vecka 20-23) och i 10-12 cm kruka (under vecka 24-26). Krukstorlek avgörs av vilken sort som krukas in.</w:t>
            </w:r>
          </w:p>
          <w:p>
            <w:pPr>
              <w:pStyle w:val="Normal"/>
              <w:rPr/>
            </w:pPr>
            <w:r>
              <w:rPr/>
              <w:t>Under de två första veckorna efter inkrukning, skugga och håll om möjligt hög luftfuktighet!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nder naturliga ljusförhållanden blommar Sedum från augusti/september, men blommorna kan skönjas redan under juli. </w:t>
            </w:r>
          </w:p>
          <w:p>
            <w:pPr>
              <w:pStyle w:val="Normal"/>
              <w:rPr/>
            </w:pPr>
            <w:r>
              <w:rPr/>
              <w:t>Blominduktion sker vid 14 timmars dagslängd. Fröställningarna behåller sitt prydnadsvärde långt in i vinter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oppas mjukt 1 -2 veckor efter inkrukning. En andra toppning är möjlig, men det försenar blomningen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tomhus-/frilandstemperatur. Uppvärmning ej nödvändig för sommarkultur. Svala temperaturer på hösten förbättrar bladfärgen och frosttålighe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. Fungerar utmärkt som frilandskultur i fullt lju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Odla åt det torra hållet. Sedum tycker inte om stående vatten. Något mer vatten krävs dock vid odling i </w:t>
            </w:r>
            <w:r>
              <w:rPr>
                <w:i/>
              </w:rPr>
              <w:t>Miljökrukan</w:t>
            </w:r>
            <w:r>
              <w:rPr/>
              <w:t xml:space="preserve"> jämfört med odling i plastkruk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två gånger per vecka med en näringslösning </w:t>
            </w:r>
          </w:p>
          <w:p>
            <w:pPr>
              <w:pStyle w:val="Normal"/>
              <w:rPr/>
            </w:pPr>
            <w:r>
              <w:rPr/>
              <w:t xml:space="preserve">(Lt 2) av ett fullgödselmedel. I slutet av kulturtiden ökas kaliumandelen för att öka bladfärg och frosttålighet. </w:t>
            </w:r>
          </w:p>
          <w:p>
            <w:pPr>
              <w:pStyle w:val="Normal"/>
              <w:rPr/>
            </w:pPr>
            <w:r>
              <w:rPr/>
              <w:t>Vattna med en järnchelatlösning vid tecken på klor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ladlöss kan förekomma på sommaren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a ut gula klisterskivor för att följa eventuella angrepp av skadegö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 och gå över på Confidor endast om det problemen kvarstå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S! Confidor kan inte kombineras med biologiskt växtskydd då nyttodjuren slås ut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: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i/>
          <w:sz w:val="20"/>
          <w:szCs w:val="20"/>
        </w:rPr>
        <w:t>Senast uppdaterad: 2009-02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Sedum 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edu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tangentbord">
    <w:name w:val="HTML - tangentbord"/>
    <w:basedOn w:val="Standardstycketeckensnitt"/>
    <w:qFormat/>
    <w:rPr>
      <w:rFonts w:ascii="Times New Roman" w:hAnsi="Times New Roman" w:eastAsia="Times New Roman" w:cs="Times New Roman"/>
      <w:color w:val="0033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1:00Z</dcterms:created>
  <dc:creator>Marianne</dc:creator>
  <dc:description/>
  <cp:keywords/>
  <dc:language>en-US</dc:language>
  <cp:lastModifiedBy>Annika</cp:lastModifiedBy>
  <dcterms:modified xsi:type="dcterms:W3CDTF">2009-02-11T11:37:00Z</dcterms:modified>
  <cp:revision>4</cp:revision>
  <dc:subject/>
  <dc:title>Latinskt namn</dc:title>
</cp:coreProperties>
</file>