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korgblommiga växter) och har sitt ursprung i Mexico och Centralamerika. Den blommar från juni tills frosten kommer med gula blommor. Blir 15-25 cm hög. Sanvitalia är blomvillig och självrensande. Den trivs i full sol men klarar även halvskugga. Den är mycket vädertålig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, luckert substrat med inslag av lera och perlit- eller lecainblandning. pH värde ca 5-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en småplanta per 10-12 cm kruka under mitten av februari till mitten av mars. Pelta-clip rekommenderas för snabbare packning och skydd av plantan vid transport.</w:t>
            </w:r>
          </w:p>
          <w:p>
            <w:pPr>
              <w:pStyle w:val="Normal"/>
              <w:rPr/>
            </w:pPr>
            <w:r>
              <w:rPr/>
              <w:t>Plantera 3 småplantor per 20-25 cm amplar med början i mitten av januari till slutet av februari.</w:t>
            </w:r>
          </w:p>
          <w:p>
            <w:pPr>
              <w:pStyle w:val="Normal"/>
              <w:rPr/>
            </w:pPr>
            <w:r>
              <w:rPr/>
              <w:t xml:space="preserve">Kulturtiden i en 11-12 cm kruka är ca 9-14 veckor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ör amplar är kulturtiden ca 12-15 vecko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center" w:pos="3724" w:leader="none"/>
              </w:tabs>
              <w:rPr/>
            </w:pPr>
            <w:r>
              <w:rPr/>
              <w:t>Blomning från mitten av april beroende på inkrukningsti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plantan mjukt en gång ca 1 vecka efter plante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°C efter inkrukningen för god etablering. Sänk sedan temperaturen gradvis till 14-16°C. Avslutning av kulturen kan göras vid 12°C. </w:t>
            </w:r>
          </w:p>
          <w:p>
            <w:pPr>
              <w:pStyle w:val="Normal"/>
              <w:rPr/>
            </w:pPr>
            <w:r>
              <w:rPr/>
              <w:t>Sanvitalia svarar bra på temperaturretardering med negativ-Dif och cool morning drop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ingen skugga. Samtliga sorter i ’Sunbini’ sortimentet växer långsamt vid dåligt lj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attna sparsamt i starten. Håll sedan jämn fuktighet. Långvarig torka ger risk för gula blad. Något mer vatten krävs vid odling i </w:t>
            </w:r>
            <w:r>
              <w:rPr>
                <w:i/>
              </w:rPr>
              <w:t>Miljökruk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genomrotningen gödslas varje vecka med en fullgödselblandning, (Lt ca 2-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4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ör de kompakta sorterna ’Superbini’, ’Sunbini’ och ’Starbini’ krävs ingen retardering. </w:t>
            </w:r>
          </w:p>
          <w:p>
            <w:pPr>
              <w:pStyle w:val="Normal"/>
              <w:autoSpaceDE w:val="false"/>
              <w:rPr>
                <w:rFonts w:ascii="TheSans-B3Light" w:hAnsi="TheSans-B3Light" w:cs="TheSans-B3Light"/>
                <w:color w:val="000000"/>
                <w:sz w:val="17"/>
                <w:szCs w:val="17"/>
                <w:lang w:val="en-GB"/>
              </w:rPr>
            </w:pPr>
            <w:r>
              <w:rPr/>
              <w:t xml:space="preserve">Övriga sorter kan retarderas med Alar efter toppning när de nya skotten har kommit ut. </w:t>
            </w:r>
          </w:p>
          <w:p>
            <w:pPr>
              <w:pStyle w:val="Normal"/>
              <w:rPr>
                <w:rFonts w:ascii="TheSans-B3Light" w:hAnsi="TheSans-B3Light" w:cs="TheSans-B3Light"/>
                <w:color w:val="000000"/>
                <w:sz w:val="17"/>
                <w:szCs w:val="17"/>
                <w:lang w:val="en-GB"/>
              </w:rPr>
            </w:pPr>
            <w:r>
              <w:rPr>
                <w:rFonts w:cs="TheSans-B3Light" w:ascii="TheSans-B3Light" w:hAnsi="TheSans-B3Light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anvitalia kan drabbas av svampangrepp som stambasröta </w:t>
            </w:r>
            <w:r>
              <w:rPr>
                <w:i/>
              </w:rPr>
              <w:t>Rhizoctonia</w:t>
            </w:r>
            <w:r>
              <w:rPr/>
              <w:t xml:space="preserve"> eller </w:t>
            </w:r>
            <w:r>
              <w:rPr>
                <w:i/>
              </w:rPr>
              <w:t>Pythi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ar också uppmärksam på angrepp av bladlöss, vita flygare, trips och minerarflug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Sätt ut gula och blå klisterskivor för att följa vilka skadedjur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I förebyggande syfte kan nyttosvampen </w:t>
            </w:r>
            <w:r>
              <w:rPr>
                <w:i/>
              </w:rPr>
              <w:t>Trichoderma</w:t>
            </w:r>
            <w:r>
              <w:rPr/>
              <w:t xml:space="preserve"> i BINAB-T vattnas ut efter inkrukningen. Kan upprepas vid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Pulverformuleringen av BotaniGard kan fläcka, men det finns även en flytande formulering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Stambasrötan </w:t>
            </w:r>
            <w:r>
              <w:rPr>
                <w:i/>
              </w:rPr>
              <w:t>Rhizoctonia</w:t>
            </w:r>
            <w:r>
              <w:rPr/>
              <w:t xml:space="preserve"> bekämpas med Rovral eller ChipcoGreen. </w:t>
            </w:r>
          </w:p>
          <w:p>
            <w:pPr>
              <w:pStyle w:val="Normal"/>
              <w:rPr/>
            </w:pPr>
            <w:r>
              <w:rPr>
                <w:i/>
              </w:rPr>
              <w:t>Pythium</w:t>
            </w:r>
            <w:r>
              <w:rPr/>
              <w:t xml:space="preserve"> på rötter kan förebyggas med DeosanFlora/Reciclean, som vattnas ut någon gång under kulturtiden. </w:t>
            </w:r>
          </w:p>
          <w:p>
            <w:pPr>
              <w:pStyle w:val="Normal"/>
              <w:rPr/>
            </w:pPr>
            <w:r>
              <w:rPr/>
              <w:t xml:space="preserve">Previcur/Proplant kan användas mot </w:t>
            </w:r>
            <w:r>
              <w:rPr>
                <w:i/>
              </w:rPr>
              <w:t>Pythiu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 angrepp av bladlöss så prova först med Plenum eller Pirimor. Mot vita flygare fungerar Plenum eller Preferal bra. Hjälper inget annat så prova med Confidor.  </w:t>
            </w:r>
          </w:p>
          <w:p>
            <w:pPr>
              <w:pStyle w:val="Normal"/>
              <w:rPr/>
            </w:pPr>
            <w:r>
              <w:rPr/>
              <w:t xml:space="preserve">Vita flygare bekämpas upprepade gånger med Confidor. </w:t>
            </w:r>
          </w:p>
          <w:p>
            <w:pPr>
              <w:pStyle w:val="Normal"/>
              <w:rPr/>
            </w:pPr>
            <w:r>
              <w:rPr/>
              <w:t xml:space="preserve">Trips, vita flygare och minerarflugans larver kan bekämpas med Conser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! Confidor kan inte kombineras med biologiskt växtskydd eftersom det slår ut nyttodjuren. Växtskyddsmedel innehållande azole kan </w:t>
            </w:r>
            <w:r>
              <w:rPr>
                <w:u w:val="single"/>
              </w:rPr>
              <w:t xml:space="preserve">inte </w:t>
            </w:r>
            <w:r>
              <w:rPr/>
              <w:t>använd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H/K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2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anvitalia procumben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Husarknappar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6:00Z</dcterms:created>
  <dc:creator>Marianne</dc:creator>
  <dc:description/>
  <cp:keywords/>
  <dc:language>en-US</dc:language>
  <cp:lastModifiedBy>Annika</cp:lastModifiedBy>
  <dcterms:modified xsi:type="dcterms:W3CDTF">2009-02-10T10:27:00Z</dcterms:modified>
  <cp:revision>4</cp:revision>
  <dc:subject/>
  <dc:title>Latinskt namn</dc:title>
</cp:coreProperties>
</file>