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Tillhör familjen Lamiaceae (plistersläktet) och härstammar från södra Europa. </w:t>
            </w:r>
          </w:p>
          <w:p>
            <w:pPr>
              <w:pStyle w:val="Normal"/>
              <w:rPr/>
            </w:pPr>
            <w:r>
              <w:rPr/>
              <w:t xml:space="preserve">Salvia är en halvbuske med vackra blålila blommor som blir 50 cm hög. Trivs i full sol på lätta växtplatser. Blir tätare ju mer toppar som klipps. </w:t>
            </w:r>
          </w:p>
          <w:p>
            <w:pPr>
              <w:pStyle w:val="Normal"/>
              <w:rPr/>
            </w:pPr>
            <w:r>
              <w:rPr/>
              <w:t>Ingår i sortimentet HÖSTGLÄDJE</w:t>
            </w:r>
            <w:r>
              <w:rPr>
                <w:vertAlign w:val="superscript"/>
              </w:rPr>
              <w:t>TM</w:t>
            </w:r>
            <w:r>
              <w:rPr/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Substratet bör vara strukturstabilt, luftigt med tillsats av lera. pH-värde </w:t>
            </w:r>
          </w:p>
          <w:p>
            <w:pPr>
              <w:pStyle w:val="Normal"/>
              <w:rPr/>
            </w:pPr>
            <w:r>
              <w:rPr/>
              <w:t>ca 6,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Plantera småplantorna i 11-12 cm kruka (under vecka 20-24) och i 10-11 cm kruka (under vecka 25-28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Blommar med blålila blomstänglar i juni andra året, efter kall övervintring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Normalt räcker en toppning efter inkrukning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Utomhus-/frilandstemperatur. Uppvärmning ej nödvändig för sommarkultur. Svala temperaturer på hösten förbättrar bladfärgen och frosttåligheten.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Fullt ljus till lätt skuggning; vid jämn fuktighet. </w:t>
            </w:r>
          </w:p>
          <w:p>
            <w:pPr>
              <w:pStyle w:val="Normal"/>
              <w:rPr/>
            </w:pPr>
            <w:r>
              <w:rPr/>
              <w:t>Kan odlas även på frilan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Odla åt det torra hållet. Undvik stående vatten.</w:t>
            </w:r>
          </w:p>
          <w:p>
            <w:pPr>
              <w:pStyle w:val="Normal"/>
              <w:rPr/>
            </w:pPr>
            <w:r>
              <w:rPr/>
              <w:t xml:space="preserve">Något mer vatten krävs vid odling i </w:t>
            </w:r>
            <w:r>
              <w:rPr>
                <w:i/>
              </w:rPr>
              <w:t>Miljökrukan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Efter genomrotning gödslas en till två gånger per vecka med en 0,2 %-ig näringslösning av ett fullgödselmedel.  I slutet av kulturtiden ökas kaliumandelen för att öka bladfärg och frosttåligh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tabs>
                <w:tab w:val="clear" w:pos="1304"/>
                <w:tab w:val="left" w:pos="3150" w:leader="none"/>
              </w:tabs>
              <w:rPr/>
            </w:pPr>
            <w:r>
              <w:rPr/>
              <w:t>Slutavståndet är ca 36 stycken/m</w:t>
            </w:r>
            <w:r>
              <w:rPr>
                <w:vertAlign w:val="superscript"/>
              </w:rPr>
              <w:t>2</w:t>
            </w:r>
            <w:r>
              <w:rPr/>
              <w:t xml:space="preserve"> beroende på krukstorlek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‘</w:t>
            </w:r>
            <w:r>
              <w:rPr/>
              <w:t xml:space="preserve">Icterina’ och ‘Rotmühle’ behöver inte retarderas, men för </w:t>
            </w:r>
          </w:p>
          <w:p>
            <w:pPr>
              <w:pStyle w:val="Normal"/>
              <w:autoSpaceDE w:val="false"/>
              <w:rPr/>
            </w:pPr>
            <w:r>
              <w:rPr/>
              <w:t>‘</w:t>
            </w:r>
            <w:r>
              <w:rPr/>
              <w:t>Tricolor’ och ‘Purpurascens’ odlade i växthus är det nödvändig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Bladlöss och spinn kan förekomma på somma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örebyggande växtskydd: </w:t>
            </w:r>
          </w:p>
          <w:p>
            <w:pPr>
              <w:pStyle w:val="Normal"/>
              <w:rPr/>
            </w:pPr>
            <w:r>
              <w:rPr/>
              <w:t>Förebygg med optimal odling och kontrollera plantorna regelbundet. Häng ut gula klisterskivor för att följa eventuella skadegör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skt växtskydd:</w:t>
            </w:r>
          </w:p>
          <w:p>
            <w:pPr>
              <w:pStyle w:val="Normal"/>
              <w:rPr/>
            </w:pPr>
            <w:r>
              <w:rPr/>
              <w:t xml:space="preserve">Satsa på bankplantor med nyttodjur, om temperaturen tillåter. 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Beauveria</w:t>
            </w:r>
            <w:r>
              <w:rPr/>
              <w:t xml:space="preserve"> i BotaniGard har en bred effekt mot skadedjur och har haft god effekt vid normal luftfuktighet. </w:t>
            </w:r>
          </w:p>
          <w:p>
            <w:pPr>
              <w:pStyle w:val="Normal"/>
              <w:rPr/>
            </w:pPr>
            <w:r>
              <w:rPr/>
              <w:t>Nyttodjur kan också användas, men vid lägre temperatur är effekten säm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skt växtskydd:</w:t>
            </w:r>
          </w:p>
          <w:p>
            <w:pPr>
              <w:pStyle w:val="Normal"/>
              <w:rPr/>
            </w:pPr>
            <w:r>
              <w:rPr/>
              <w:t xml:space="preserve">För kemisk bekämpning av bladlöss, prova först med Pirimor eller Plenum och gå över på Confidor om det skulle behövas. </w:t>
            </w:r>
          </w:p>
          <w:p>
            <w:pPr>
              <w:pStyle w:val="Normal"/>
              <w:rPr/>
            </w:pPr>
            <w:r>
              <w:rPr/>
              <w:t>Spinnkvalster kan åtgärdas med exempelvis Vertimec, Nissorum eller Danitr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! Confidor, Vertimec och Danitron kan inte kombineras med biologiskt växtskydd då nyttodjuren slås u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Odlingsunderlag - Kientzle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enast uppdaterad: 2008-12-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Salvia officinalis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Kryddsalvia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33:00Z</dcterms:created>
  <dc:creator>Marianne</dc:creator>
  <dc:description/>
  <cp:keywords/>
  <dc:language>en-US</dc:language>
  <cp:lastModifiedBy>Marianne</cp:lastModifiedBy>
  <cp:lastPrinted>2008-10-28T09:12:00Z</cp:lastPrinted>
  <dcterms:modified xsi:type="dcterms:W3CDTF">2008-12-15T09:35:00Z</dcterms:modified>
  <cp:revision>5</cp:revision>
  <dc:subject/>
  <dc:title>Latinskt namn</dc:title>
</cp:coreProperties>
</file>