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Lamiaceae (plisterväxter) och har sitt ursprung i syd- och Mellanamerika.</w:t>
            </w:r>
          </w:p>
          <w:p>
            <w:pPr>
              <w:pStyle w:val="Normal"/>
              <w:rPr/>
            </w:pPr>
            <w:r>
              <w:rPr/>
              <w:t xml:space="preserve">Trivs i sol till halvskugga i ordinär blomsterjord. Blir ca 35 – 50 cm hög. 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perlite- eller lecainblandning. pH värde ca 5,5 – 6,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Plantering görs innan småplantorna hinner sträcka sig i pluggbrätten. Var observant på eventuella svampangrepp.</w:t>
            </w:r>
          </w:p>
          <w:p>
            <w:pPr>
              <w:pStyle w:val="Normal"/>
              <w:autoSpaceDE w:val="false"/>
              <w:rPr/>
            </w:pPr>
            <w:r>
              <w:rPr/>
              <w:t>Plantera småplantorna i 12-14 cm kruka i mitten till slutet på mars för blomning i mitten på maj. För sommarkultur (blomning slutet av juni) plantera småplantorna i mitten/slutet på april. Senare inkrukning rekommenderas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ca 10 veckor efter inkrukning. Vid inkrukning i mitten av mars kan man räkna med blomning i mitten av maj. Senare inkrukning ger kortare kulturtid (dagslängden påverkar.)</w:t>
            </w:r>
          </w:p>
          <w:p>
            <w:pPr>
              <w:pStyle w:val="Normal"/>
              <w:rPr/>
            </w:pPr>
            <w:r>
              <w:rPr/>
              <w:t xml:space="preserve">Finns i färgerna vit, blå och blåvit och blommar i juni till oktob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oppa ca en vecka efter inkrukning. Kan toppas en andra gång för bättre förgrening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kulturen vid ca 18-20°C. För låg temperatur ger klorotiska blad. De sista veckorna kan plantan avhärdas vid lägre temperatur, 14-16°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Fullt ljus, ingen skuggning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, men håll till den ”torra sidan”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är plantorna kommit igång efter inkrukning, ges regelbunden tillförsel med fullgödsel och mikro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Retardering är inte nödvändig vid tillräcklig ljustillgång, men vid behov kan Alar eller Cycocel använda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vampsjukdomar som </w:t>
            </w:r>
            <w:r>
              <w:rPr>
                <w:i/>
              </w:rPr>
              <w:t xml:space="preserve">Pythium, Rhizoctonia </w:t>
            </w:r>
            <w:r>
              <w:rPr/>
              <w:t>och</w:t>
            </w:r>
            <w:r>
              <w:rPr>
                <w:i/>
              </w:rPr>
              <w:t xml:space="preserve"> Botrytis</w:t>
            </w:r>
            <w:r>
              <w:rPr/>
              <w:t xml:space="preserve"> kan förekomma. </w:t>
            </w:r>
          </w:p>
          <w:p>
            <w:pPr>
              <w:pStyle w:val="Normal"/>
              <w:rPr/>
            </w:pPr>
            <w:r>
              <w:rPr/>
              <w:t xml:space="preserve">Salvia kan angripas av bladlöss och trip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svampangrepp med optimal odling och omsorgsfull bevattning. Sätt ut gula och blå klisterskivor för att följa vilka skadedjur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i förebyggande syfte. Kan upprepas efter behov. </w:t>
            </w:r>
          </w:p>
          <w:p>
            <w:pPr>
              <w:pStyle w:val="Normal"/>
              <w:rPr/>
            </w:pPr>
            <w:r>
              <w:rPr/>
              <w:t xml:space="preserve">Bladlöss kan vara ett stort problem. 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Mot gråmögel </w:t>
            </w:r>
            <w:r>
              <w:rPr>
                <w:i/>
              </w:rPr>
              <w:t>Botrytis</w:t>
            </w:r>
            <w:r>
              <w:rPr/>
              <w:t xml:space="preserve"> och </w:t>
            </w:r>
            <w:r>
              <w:rPr>
                <w:i/>
              </w:rPr>
              <w:t>Rhizoctonia</w:t>
            </w:r>
            <w:r>
              <w:rPr/>
              <w:t xml:space="preserve"> kan Rovral/ChipcoGreen användas. </w:t>
            </w:r>
          </w:p>
          <w:p>
            <w:pPr>
              <w:pStyle w:val="Normal"/>
              <w:rPr/>
            </w:pPr>
            <w:r>
              <w:rPr/>
              <w:t xml:space="preserve">Angrepp av </w:t>
            </w:r>
            <w:r>
              <w:rPr>
                <w:i/>
              </w:rPr>
              <w:t>Pythium</w:t>
            </w:r>
            <w:r>
              <w:rPr/>
              <w:t xml:space="preserve"> på rötterna kan förebyggas med DeosanFlora/Reciclean, som vattnas ut någon gång under kulturtiden. Vid behov kan även Previcur/Proplant användas.</w:t>
            </w:r>
          </w:p>
          <w:p>
            <w:pPr>
              <w:pStyle w:val="Normal"/>
              <w:rPr/>
            </w:pPr>
            <w:r>
              <w:rPr/>
              <w:t xml:space="preserve">För bekämpning av bladlöss så prova först med Plenum eller Pirimor. Om inget annat hjälper gå över på Confidor. </w:t>
            </w:r>
          </w:p>
          <w:p>
            <w:pPr>
              <w:pStyle w:val="Normal"/>
              <w:rPr/>
            </w:pPr>
            <w:r>
              <w:rPr/>
              <w:t xml:space="preserve">Trips kan bekämpas med Conser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r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03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Salvia farinace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Daggsalv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4:00Z</dcterms:created>
  <dc:creator>Marianne</dc:creator>
  <dc:description/>
  <cp:keywords/>
  <dc:language>en-US</dc:language>
  <cp:lastModifiedBy>Annika</cp:lastModifiedBy>
  <dcterms:modified xsi:type="dcterms:W3CDTF">2009-02-11T08:34:00Z</dcterms:modified>
  <cp:revision>10</cp:revision>
  <dc:subject/>
  <dc:title>Latinskt namn</dc:title>
</cp:coreProperties>
</file>