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illhör familjen Boraginaceae (förgätmigejväxter) och har sitt ursprung i Europra och Asien. Lungört är en flerårig ört som kan bli 15-25 cm höga. Trivs i lätt skugga och är mycket frosthärdiga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ubstratet skall vara strukturstabilt, luftigt och bör ha inblandning av lera. pH-värdet skall ligga på 5,8-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måplantorna planteras i 11 -12 cm kruka i vecka 35-40 beroende på önskad plantstorlek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 xml:space="preserve">’Trevi Fountains’: Stora koboltblå blommor på kortare blomstjärlkar med mer liggande växtsätt än 'Silver Bouquet'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’</w:t>
            </w:r>
            <w:r>
              <w:rPr>
                <w:lang w:val="en-US" w:eastAsia="en-US"/>
              </w:rPr>
              <w:t>Silver Bouquet’: Rosa/lilablå blommo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ehövs ej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>Förkultivering (juni till september) Börja med 18-20°C, därefter 14-16°C  och håll sedan yttertemperatur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ylfas/övervintring (oktober till januari) frostfritt. Värm husen 2-5°C Stark frost respektive barfrost kan medföra bladskado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ning (februari till mars) 10-12°C. Högre temperatur påskyndar inte blomningen men försämrar kvalitén (blomstjälkarna) och hållbarhete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ningstid, beroende på ljusmängd, temperatur och sort, 5-7 veckor fram till försäljningsstadi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llt ljus. Glesa i mitten av november, eftersom ljusbrist kan orsaka gula bla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e upp med ett för torrt substra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åll jämn fuktighet.Undvik torka eftersom bladskador då lätt uppkommer. Vattna underifrån för att förhindra bladfläckar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Efter genomrotningen vattna med näringslösning Lt ca 2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Kruktätt initialt och ett slutavstånd ca 24 - 30 st /m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id kall och ljus kultivering är det inte nödvändigt med kemisk retardering</w:t>
            </w:r>
            <w:r>
              <w:rPr/>
              <w:t>.  Bladen är mycket känsliga och får lätt bladskador, så försök undvika retarderingsmed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e upp med bladlöss, larver och sniglar samt mjöldagg. </w:t>
            </w:r>
          </w:p>
          <w:p>
            <w:pPr>
              <w:pStyle w:val="Normal"/>
              <w:rPr/>
            </w:pPr>
            <w:r>
              <w:rPr/>
              <w:t xml:space="preserve">Se upp med alltför torrt klimat med tanke på mjöldagg. Om svampbehandling skulle behövas så var försiktig då bladskador lätt kan uppkomma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lingsunderlag - 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nast uppdaterad: 2009-06-2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Pulmonari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Lungört</w:t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’</w:t>
          </w:r>
          <w:r>
            <w:rPr>
              <w:sz w:val="32"/>
              <w:szCs w:val="32"/>
            </w:rPr>
            <w:t>VÅRFLIRT’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ingsmall 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31:00Z</dcterms:created>
  <dc:creator>Marianne</dc:creator>
  <dc:description/>
  <cp:keywords/>
  <dc:language>en-US</dc:language>
  <cp:lastModifiedBy>Marianne Lihné-Carlsson</cp:lastModifiedBy>
  <dcterms:modified xsi:type="dcterms:W3CDTF">2009-07-14T09:52:00Z</dcterms:modified>
  <cp:revision>11</cp:revision>
  <dc:subject/>
  <dc:title>Latinskt namn</dc:title>
</cp:coreProperties>
</file>