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växter). 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rukturstabilt substrat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ruka småplantorna i 12-14 cm krukor från mitten av maj till början av jun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 slutet på juli till början på augusti, med vispformiga blomställnin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tomhustemperatur, glesas efter 2-3 veckor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 till halvskugg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bevattning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åg luftfuktighet missgynnar gråmögelangrepp, som annars kan vara ett probl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äringskrävande, efter genomrotning gödslas en till två gånger per vecka med en näringslösning (Lt 2)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ar uppmärksam på bladlöss och sniglar. Gråmögel (</w:t>
            </w:r>
            <w:r>
              <w:rPr>
                <w:i/>
              </w:rPr>
              <w:t>Botrytis</w:t>
            </w:r>
            <w:r>
              <w:rPr/>
              <w:t xml:space="preserve">) kan också förekom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regelbunden kontroll av plantorna. Eftersträva ett torrt mikroklimat. </w:t>
            </w:r>
          </w:p>
          <w:p>
            <w:pPr>
              <w:pStyle w:val="Normal"/>
              <w:rPr/>
            </w:pPr>
            <w:r>
              <w:rPr/>
              <w:t>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  <w:t>Eftersom sniglar är svåra att bekämpa är det viktigt att arbeta förebyggande mot sniglar. Håll så rent som möjligt runt begärliga plan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skadedjur, prova först med Plenum och Pirimor. Om inget annat hjälper kan Confidor användas.  </w:t>
            </w:r>
          </w:p>
          <w:p>
            <w:pPr>
              <w:pStyle w:val="Normal"/>
              <w:rPr/>
            </w:pPr>
            <w:r>
              <w:rPr/>
              <w:t>Gråmögel kan kemiskt bekämpas med Rovral/ChipcoG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! Confidor slår även ut nyttodjuren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autoSpaceDE w:val="false"/>
        <w:rPr>
          <w:rFonts w:ascii="TheSans-B7Bold" w:hAnsi="TheSans-B7Bold" w:cs="TheSans-B7Bold"/>
          <w:b/>
          <w:b/>
          <w:bCs/>
          <w:sz w:val="20"/>
          <w:szCs w:val="20"/>
        </w:rPr>
      </w:pPr>
      <w:r>
        <w:rPr>
          <w:rFonts w:cs="TheSans-B7Bold" w:ascii="TheSans-B7Bold" w:hAnsi="TheSans-B7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eSans-B3Light" w:hAnsi="TheSans-B3Light" w:cs="TheSans-B3Light"/>
          <w:b/>
          <w:b/>
          <w:bCs/>
          <w:sz w:val="17"/>
          <w:szCs w:val="17"/>
          <w:lang w:val="da-DK"/>
        </w:rPr>
      </w:pPr>
      <w:r>
        <w:rPr>
          <w:rFonts w:cs="TheSans-B3Light" w:ascii="TheSans-B3Light" w:hAnsi="TheSans-B3Light"/>
          <w:b/>
          <w:bCs/>
          <w:sz w:val="17"/>
          <w:szCs w:val="17"/>
          <w:lang w:val="da-DK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da-DK"/>
        </w:rPr>
      </w:pPr>
      <w:r>
        <w:rPr>
          <w:rFonts w:cs="TheSans-B3Light" w:ascii="TheSans-B3Light" w:hAnsi="TheSans-B3Light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runella hybrid ’Rosenkugel’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tabs>
              <w:tab w:val="clear" w:pos="1304"/>
              <w:tab w:val="left" w:pos="2190" w:leader="none"/>
              <w:tab w:val="center" w:pos="2741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ab/>
            <w:t>Brunör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2:00Z</dcterms:created>
  <dc:creator>Marianne</dc:creator>
  <dc:description/>
  <cp:keywords/>
  <dc:language>en-US</dc:language>
  <cp:lastModifiedBy>Marianne</cp:lastModifiedBy>
  <dcterms:modified xsi:type="dcterms:W3CDTF">2008-12-15T09:32:00Z</dcterms:modified>
  <cp:revision>5</cp:revision>
  <dc:subject/>
  <dc:title>Latinskt namn</dc:title>
</cp:coreProperties>
</file>