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 xml:space="preserve">Primula vulgaris tillhör familjen Primulaceae (viveväxter) och har sitt ursprung i östra och södra Europa, västra Asien och nordvästra Afrika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Primula är en flerårig ört som b</w:t>
            </w:r>
            <w:r>
              <w:rPr>
                <w:lang w:val="en-US" w:eastAsia="en-US"/>
              </w:rPr>
              <w:t>lommar tidigt under våren. Flertalet primulor kräver något fuktig jord och halvskuggigt läge.</w:t>
            </w:r>
          </w:p>
          <w:p>
            <w:pPr>
              <w:pStyle w:val="Normal"/>
              <w:tabs>
                <w:tab w:val="clear" w:pos="1304"/>
                <w:tab w:val="left" w:pos="47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>Ett luftigt substrat med perlite tillsats rekommendera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bstratet bör vara lätt kalkat med ett pH-värde kring (5,0-5,5)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måplantorna planteras i 10,5-11,5 cm kruka i början till slutet av september (vecka 34-38) för blomning början till mitten av februari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orterna ’Nectarine’, ’Buttercup Yellow’, ’Cobalt Blue’ och ’Cream’ betraktas som tidigblommande, men blommar något senar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än enkelblommande sort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rterna ’Miss Indigo’ och ’Dawn Ansell’ blommar ungefär 2 veckor senar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idigare blomning, ca 2 veckor tidigare, är möjlig vid drivning i 10-15°C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Efter inkrukningen hålls temperaturen 18-20°C under ca 3-4 veckor tills plantorna är rotade och bladverket täcker krukan. Därefter vidarekultiveras de i frostfria växthus. Sätt exempelvis värmekravet på 5°C och en luftningstemperatur på 15°C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ullt ljus. Ingen skuggning behöv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Håll jämn fuktighet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dvik kvarstående vatten eller fuktiga blad eftersom det kan medföra Botrytis eller Ramulari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 erfarenhet av bevattningsmattor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edelstark gödsling med ett ledningstal på ca 2.</w:t>
            </w:r>
          </w:p>
          <w:p>
            <w:pPr>
              <w:pStyle w:val="Normal"/>
              <w:rPr/>
            </w:pPr>
            <w:r>
              <w:rPr/>
              <w:t>Plantan kräver extra tillsats av jä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i 11 cm kruka ca 35 st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ndvik svaga ljusförhållanden och vått bladverk under kulturtiden. </w:t>
            </w:r>
          </w:p>
          <w:p>
            <w:pPr>
              <w:pStyle w:val="Normal"/>
              <w:rPr/>
            </w:pPr>
            <w:r>
              <w:rPr/>
              <w:t>Använd bankplantor med parasitsteklar mot löss som kan förekomma på Primulan.</w:t>
            </w:r>
          </w:p>
          <w:p>
            <w:pPr>
              <w:pStyle w:val="Normal"/>
              <w:rPr/>
            </w:pPr>
            <w:r>
              <w:rPr/>
              <w:t>Vid lusangrepp behandla i första hand med såpa.</w:t>
            </w:r>
          </w:p>
          <w:p>
            <w:pPr>
              <w:pStyle w:val="Normal"/>
              <w:rPr/>
            </w:pPr>
            <w:r>
              <w:rPr/>
              <w:t>Se upp med Botrytis, behandla ev. förebyggande mot gråmög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– 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6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5586"/>
    </w:tblGrid>
    <w:tr>
      <w:trPr>
        <w:trHeight w:val="454" w:hRule="atLeast"/>
      </w:trPr>
      <w:tc>
        <w:tcPr>
          <w:tcW w:w="3724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4" w:hRule="atLeast"/>
      </w:trPr>
      <w:tc>
        <w:tcPr>
          <w:tcW w:w="3724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Primula vulgaris – ’Belarina’ </w:t>
          </w:r>
        </w:p>
      </w:tc>
    </w:tr>
    <w:tr>
      <w:trPr>
        <w:trHeight w:val="454" w:hRule="atLeast"/>
      </w:trPr>
      <w:tc>
        <w:tcPr>
          <w:tcW w:w="372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586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Jordviva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1:00Z</dcterms:created>
  <dc:creator>Marianne</dc:creator>
  <dc:description/>
  <cp:keywords/>
  <dc:language>en-US</dc:language>
  <cp:lastModifiedBy>Marianne Lihné-Carlsson</cp:lastModifiedBy>
  <cp:lastPrinted>2008-09-17T19:20:00Z</cp:lastPrinted>
  <dcterms:modified xsi:type="dcterms:W3CDTF">2009-07-14T09:50:00Z</dcterms:modified>
  <cp:revision>13</cp:revision>
  <dc:subject/>
  <dc:title>Latinskt namn</dc:title>
</cp:coreProperties>
</file>