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ortulacaceae (portlakväxter) och har sitt ursprung genom förädlingsarbete.</w:t>
            </w:r>
          </w:p>
          <w:p>
            <w:pPr>
              <w:pStyle w:val="Normal"/>
              <w:rPr/>
            </w:pPr>
            <w:r>
              <w:rPr/>
              <w:t>Är en värmeälskande växt och trivs bäst på platser i full sol. Torktolerant växt och passar därför bra i ampel. Blommorna stänger sig på kvällen och i skugga. Planteras ut när frostrisken är över.</w:t>
            </w:r>
          </w:p>
          <w:p>
            <w:pPr>
              <w:pStyle w:val="Normal"/>
              <w:rPr/>
            </w:pPr>
            <w:r>
              <w:rPr/>
              <w:t>Kulturtid från inkrukning till salufärdig planta är ca 6-7 veckor i kruka och 8-9 veckor i ampel.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. pH-värde ca 5,5-6,2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1-2 plantor i 10 cm kruka eller 3-4 plantor i 25 cm ampe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Dagsneutral, men kommer till blomning något snabbare under korta daga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8-20°C under kulturtide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undvik skugg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 på den ”torra sidan”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en näringslösning </w:t>
            </w:r>
          </w:p>
          <w:p>
            <w:pPr>
              <w:pStyle w:val="Normal"/>
              <w:rPr/>
            </w:pPr>
            <w:r>
              <w:rPr/>
              <w:t xml:space="preserve">(Lt 1,5 – 2,0)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lesa plantorna när bladen når krukkanten. Slutlig planttäthet beror på krukstorl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ormalt behöver inte Portulaca ’Toucan’ retarderas kemiskt, utan tillväxten kan styras med hjälp av låg näringstillgång, odling åt torra sidan och hög ljustillgång.</w:t>
            </w:r>
          </w:p>
          <w:p>
            <w:pPr>
              <w:pStyle w:val="Normal"/>
              <w:rPr/>
            </w:pPr>
            <w:r>
              <w:rPr/>
              <w:t>Om nödvändigt kan Topflor sprutas en gång efter inkrukning. Upprepa sprutningen efter 2 veck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ar uppmärksam på bladlös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</w:t>
            </w:r>
            <w:r>
              <w:rPr>
                <w:bCs/>
              </w:rPr>
              <w:t xml:space="preserve">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 Satsa på bankplantor med nyttodjur, om temperaturen tillå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6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ortulaca olerace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ädgårdsportlak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Marianne</dc:creator>
  <dc:description/>
  <cp:keywords/>
  <dc:language>en-US</dc:language>
  <cp:lastModifiedBy>Annika</cp:lastModifiedBy>
  <dcterms:modified xsi:type="dcterms:W3CDTF">2009-02-09T18:41:00Z</dcterms:modified>
  <cp:revision>7</cp:revision>
  <dc:subject/>
  <dc:title>Latinskt namn</dc:title>
</cp:coreProperties>
</file>