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Poaceae (gräs) och har sitt ursprung i norra och tropiska nordöstra Afrika samt sydvästra Asien.</w:t>
            </w:r>
          </w:p>
          <w:p>
            <w:pPr>
              <w:pStyle w:val="Normal"/>
              <w:rPr/>
            </w:pPr>
            <w:r>
              <w:rPr/>
              <w:t>Trivs på soliga växtplatser i mullrik jord. Bildar täta plantor med smala blad och rosabruna axsamlingar. Passar bar i rabatt eller i krukor med andra växter.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Rubrum’ är en chokladbrun variant som gör sig mycket bra som solitä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Inte vinterhärdig!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ubstratet bör vara strukturstabilt, luftigt med tillsats av lera. </w:t>
            </w:r>
          </w:p>
          <w:p>
            <w:pPr>
              <w:pStyle w:val="Normal"/>
              <w:rPr/>
            </w:pPr>
            <w:r>
              <w:rPr/>
              <w:t>pH-värde ca 5.8 -6.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lantera i 14-18 cm kruka under mars-april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Utan tillskottsbelysning så blommar ’Rubrum’ från slutet av maj med rostbruna ax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18-20°C i början, därefter utomhustemperatur över 10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t lju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Relativt stort vattenbehov. Uttorkning skall undvikas, eftersom det leder till torra blad som bör plockas bort inför försäljning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två gånger per vecka med en näringslösning </w:t>
            </w:r>
          </w:p>
          <w:p>
            <w:pPr>
              <w:pStyle w:val="Normal"/>
              <w:rPr/>
            </w:pPr>
            <w:r>
              <w:rPr/>
              <w:t xml:space="preserve">(Lt ca 2) av ett fullgödselmedel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Inga speciella växtskyddsproblem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K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2-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ennisetum setace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Fjäderborstgrä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7:00Z</dcterms:created>
  <dc:creator>Marianne</dc:creator>
  <dc:description/>
  <cp:keywords/>
  <dc:language>en-US</dc:language>
  <cp:lastModifiedBy>Annika</cp:lastModifiedBy>
  <dcterms:modified xsi:type="dcterms:W3CDTF">2009-02-10T10:19:00Z</dcterms:modified>
  <cp:revision>8</cp:revision>
  <dc:subject/>
  <dc:title>Latinskt namn</dc:title>
</cp:coreProperties>
</file>