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mä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hör familjen Poaceae (gräs) och har sitt ursprung i östra Asien till östra Australi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borstgräs är vinterhärdigt men inte vintergrö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r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msläppligt, luftigt och luckert substrat med perlite- eller lecainblandning. pH-värde ca 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kruk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ka in i 12-14 cm kruka i slutet på april (försäljningsklar i slutet av augusti, början på september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 solitärkultur (3 liters kruka) för höstförsäljning bör den planteras i mars, alternativt inkrukning på hösten för försäljning nästkommande år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m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mmar i juli med 30-40 cm blomstänglar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p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ter inkrukning när plantorna har rotat sig håll 14-16°C under 2 till 3 veckor. Därefter frilandsbetingelser. Övervintring av solitärer i skyddat läge på friland eller helst i ouppvärmda växthu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orna kan skäras tillbaka på senhösten eller på våren. Vid odling på underbevattningsmatta, undvik att dra loss plantorna när dessa rotat sig i den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t lju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att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ll jämn fuktighet. Stort vattenbehov. Uttorkning leder till bruna bla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sl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dslas en gång per vecka med en näringslösning (Lt ca 2) av ett fullgödselmedel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täth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tavstånd beror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rder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äxtskyd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Inga speciella växtskyddsproblem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dlingsunderlag – K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2-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bCs/>
              <w:i/>
              <w:sz w:val="32"/>
              <w:szCs w:val="32"/>
            </w:rPr>
            <w:t>Pennisetum alopecuroide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Lampborstgrä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9:00Z</dcterms:created>
  <dc:creator>Marianne</dc:creator>
  <dc:description/>
  <cp:keywords/>
  <dc:language>en-US</dc:language>
  <cp:lastModifiedBy>Annika</cp:lastModifiedBy>
  <dcterms:modified xsi:type="dcterms:W3CDTF">2009-02-10T10:18:00Z</dcterms:modified>
  <cp:revision>13</cp:revision>
  <dc:subject/>
  <dc:title>Latinskt namn</dc:title>
</cp:coreProperties>
</file>