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Geraniaceae (näveväxter) och har sitt ursprung i Sydafrika och några sorter kommer från Australien.</w:t>
            </w:r>
          </w:p>
          <w:p>
            <w:pPr>
              <w:pStyle w:val="Normal"/>
              <w:rPr/>
            </w:pPr>
            <w:r>
              <w:rPr/>
              <w:t>Pelargon trivs på varm och solig växtplats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rån inkrukning till leverans vid färgad knopp, tar det 6-10 veckor, beroende på vilken odlingsmetod som använd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e flesta standardjordar passar bra vid odling av fröpelargon. En lerinblandad jord ger kompaktare plantor, som kräver mindre retardering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Kruka in småplantorna snarast efter leverans. Plantera småplantan djupt, men så att hjärtbladen kommer ovan jordytan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Fröpelargon odlas i två olika modeller, dels större plantor i runda 10-11cm krukor, dels mindre plantor i 8-9 cm krukor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elargon är dagsneutral och blommar snabbare ju mer ljus den få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Fröpelargon kan efter inkrukning odlas vid många olika temperaturer, men skötseln måste anpassas till det alternativ man väljer: Hög temperatur vid 18-20°C bör alltid kombineras med assimilationsbelysning. Den höga temperaturen ger ca 2 veckors snabbare kulturtid, men kräver mer retardering. Odling vid ännu högre temperaturer, upp till 22-25°C, ger färre blomstjälkar per planta, mindre blomdiameter och sämre hållbarhet vid leveran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åg temperatur vid 10-15°C ger betydligt längre kulturtid, men plantan blir kompakt och får god hållbarhet. Sänk temperaturen innan leverans till 10°C för att ge bättre färg och hållbarhet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Temperaturretardering (negativ-dif) kan med fördel använda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idig odling, med start i februari-mars, kräver assimilationsbelysning för att ge god kvalitet, speciellt vid hög temperatur. Vid 18-20°C kortas kulturtiden med 10-15 dagar när belysning ges med t ex 40 W/kvm under 18 timma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id odling i </w:t>
            </w:r>
            <w:r>
              <w:rPr>
                <w:i/>
              </w:rPr>
              <w:t>Miljökrukan</w:t>
            </w:r>
            <w:r>
              <w:rPr/>
              <w:t xml:space="preserve"> kan något mer vatten krävas än vid odling i plastkru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inkrukning ges regelbunden tillförsel av växtnäring. Ge en fullgödselblandning som innehåller mycket kväve och magnesium. Vattna ut Lt 2-3 och kontrollera regelbundet Lt i pressvätskan, det bör ej överstiga Lt 5.    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lantan behöver en god näringstillgång för att få bra bladfärg och teckning. Odling vid hög temperatur och belysning fodrar mer näring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e flesta fröpelargoner står med 50-100 stycken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, beroende på krukstorlek och odlingsmeto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tgå från en basretardering med negativ-DIF och morgondrop. Hur mycket kemisk retardering som kommer att behövas avgörs helt av vilken odlingstemperatur som används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ycocel behandling ger kompaktare planta, mörkare blad och bättre teckning, fler blomstjälkar och snabbare kulturtid, det senare vid tidig behandling. Plantorna kan sprutas med Cycocel i 4-5 bladstadiet (=karaktärsblad), vilket upprepas en gång i veckan efter behov. Använd vätmedel för att minska Cycocel-skaderisken. Höga doser Cycocel kan användas, men det ger kraftiga gulfärgningar. Odlingsmetod och planttäthet avgör behovet av retardering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LUGGPLANTORNA ÄR BEHANDLADE MED Cycocel under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ECKA 1 och 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id inkrukning kan en förebyggande sprutvattning göras med Previcur. I övrigt behövs sällan någon bekämpning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llbarhet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änk temperaturen till 10°C innan leveran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H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elargonium x hortor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Zonalpelargon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6:00Z</dcterms:created>
  <dc:creator>Marianne</dc:creator>
  <dc:description/>
  <cp:keywords/>
  <dc:language>en-US</dc:language>
  <cp:lastModifiedBy>Annika</cp:lastModifiedBy>
  <cp:lastPrinted>2009-02-03T08:41:00Z</cp:lastPrinted>
  <dcterms:modified xsi:type="dcterms:W3CDTF">2009-02-11T08:57:00Z</dcterms:modified>
  <cp:revision>3</cp:revision>
  <dc:subject/>
  <dc:title>Latinskt namn</dc:title>
</cp:coreProperties>
</file>