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Tillhör familjen </w:t>
            </w:r>
            <w:r>
              <w:rPr>
                <w:bCs/>
              </w:rPr>
              <w:t>Geraniaceae, näveväx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Använd en fullgödslad standardjord för krukväxter, gärna med tillsats av lera. PH 5,8-6,0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Kruka in småplantorna omgående efter leverans. Plantera i en 12 cm kruka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Kräver en kylperiod för att blominduceras. Efter kylperioden tar det ca. 8 veckor innan plantorna börjar blomm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ngelska pelargonior toppas som regel in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Håll 18 grader i ca 10dagar efter inkrukning så att plantan börjar rota. Sänk sedan temperaturen successivt till 6-8 grader både dag som nattemperatur. Den låga temperaturen behövs för blominducering och måste pågå i 42 dagar. Kylperioden ska förlängas med en dag för varje dag temperaturen har varit över 10 grader under flera timmar under den aktuella kylperioden.</w:t>
            </w:r>
          </w:p>
          <w:p>
            <w:pPr>
              <w:pStyle w:val="Normal"/>
              <w:autoSpaceDE w:val="false"/>
              <w:rPr/>
            </w:pPr>
            <w:r>
              <w:rPr/>
              <w:t>Efter kylperioden höjs temperaturen igen till det gradantal som passar för aktuellt ljusinsläpp. Ett annat kriterium att ta hänsyn till är försäljningstidpunk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Mycket ljus tillsammans med hög temperatur ger en tidig blomning. Lite ljus och hög temperatur ger stora plant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Håll jämn fuktighet, åt det torra hållet. </w:t>
            </w:r>
          </w:p>
          <w:p>
            <w:pPr>
              <w:pStyle w:val="Normal"/>
              <w:rPr/>
            </w:pPr>
            <w:r>
              <w:rPr/>
              <w:t xml:space="preserve">Något mer vatten kan krävas vid odling i </w:t>
            </w:r>
            <w:r>
              <w:rPr>
                <w:i/>
              </w:rPr>
              <w:t>Miljö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ödsla efter inkrukningen med en fullgödselblandning (Lt2-3,5). Gödselvattna inte under kylperioden. Efter kylperioden ges gödningsvatten med följande blandning N 180-230, P 130-200, K 250-350.</w:t>
            </w:r>
          </w:p>
          <w:p>
            <w:pPr>
              <w:pStyle w:val="Normal"/>
              <w:rPr/>
            </w:pPr>
            <w:r>
              <w:rPr/>
              <w:t>En brist på järn förekommer ofta om kulturen hålls för blöt. (Järnbrist visar sig genom att de yngre bladen blir klorotiska) Att vattna lite mindre och tillsätta järnchelat kan hjälp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Under kylperioden kan de stå kruktätt. Glesas sedan till 18st per kvm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m det är nödvändigt använd cycocel (0,1-0,15%) en gång efter inkrukningen innan kylperioden börjar. Ge cycocel 1 till 2 gånger efter kylperioden, speciellt Candy flowers sortern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Spruta förebyggande ca 10 dagar efter inkrukning mot gråmögel, Botrytis, innan temperaturen sänks för blominducering. Vita flygare trivs på Engelska Pelargonior.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- P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nast uppdaterad: 2009-05-10</w:t>
      </w:r>
    </w:p>
    <w:p>
      <w:pPr>
        <w:pStyle w:val="Normal"/>
        <w:autoSpaceDE w:val="false"/>
        <w:rPr>
          <w:rFonts w:ascii="TheSans-B3Light" w:hAnsi="TheSans-B3Light" w:cs="TheSans-B3Light"/>
          <w:sz w:val="17"/>
          <w:szCs w:val="17"/>
          <w:lang w:val="en-GB"/>
        </w:rPr>
      </w:pPr>
      <w:r>
        <w:rPr>
          <w:rFonts w:cs="TheSans-B3Light" w:ascii="TheSans-B3Light" w:hAnsi="TheSans-B3Light"/>
          <w:sz w:val="17"/>
          <w:szCs w:val="17"/>
          <w:lang w:val="en-GB"/>
        </w:rPr>
      </w:r>
    </w:p>
    <w:p>
      <w:pPr>
        <w:pStyle w:val="Normal"/>
        <w:rPr>
          <w:rFonts w:ascii="TheSans-B3Light" w:hAnsi="TheSans-B3Light" w:cs="TheSans-B3Light"/>
          <w:sz w:val="20"/>
          <w:szCs w:val="20"/>
          <w:lang w:val="en-GB"/>
        </w:rPr>
      </w:pPr>
      <w:r>
        <w:rPr>
          <w:rFonts w:cs="TheSans-B3Light" w:ascii="TheSans-B3Light" w:hAnsi="TheSans-B3Light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-B3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Pelargonium domesticum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Engelsk pelargon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8:00Z</dcterms:created>
  <dc:creator>Marianne</dc:creator>
  <dc:description/>
  <cp:keywords/>
  <dc:language>en-US</dc:language>
  <cp:lastModifiedBy>Owe Dahlqvist</cp:lastModifiedBy>
  <dcterms:modified xsi:type="dcterms:W3CDTF">2009-05-12T12:54:00Z</dcterms:modified>
  <cp:revision>6</cp:revision>
  <dc:subject/>
  <dc:title>Latinskt namn</dc:title>
</cp:coreProperties>
</file>