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lhör familjen </w:t>
            </w:r>
            <w:r>
              <w:rPr>
                <w:bCs/>
                <w:sz w:val="22"/>
                <w:szCs w:val="22"/>
              </w:rPr>
              <w:t>Scrophulariaceae (flenörtsväxter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ikblommande utplanteringsväxt som trivs på soliga platser i bra jord. Finns både upprättväxande och med hängande växtsätt. </w:t>
            </w:r>
            <w:r>
              <w:rPr>
                <w:sz w:val="22"/>
                <w:szCs w:val="22"/>
              </w:rPr>
              <w:t xml:space="preserve">Passar utmärkt i rabatter, amplar, urnor och balkonglådor i soligt läge. Skär bort utblommade stänglar för god remontering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emesia ’SUNSATIA’ ingår i sortimentet SOMMARLUST</w:t>
            </w:r>
            <w:r>
              <w:rPr>
                <w:bCs/>
                <w:sz w:val="22"/>
                <w:szCs w:val="22"/>
                <w:vertAlign w:val="superscript"/>
              </w:rPr>
              <w:t>TM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msläppligt, luftigt och luckert substrat med perlite- eller lecainblandning. pH-värde ca 5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ra småplantorna i 11-12 cm kruka under vecka 6-14 beroende på när de skall blomma. Kulturtiden är 6-8 veckor. (tidigare start ger längre kulturtid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tten på februari kan tre småplantor planteras i 18 cm kruka upprätt växande sorter eller i 15-25 cm ampel för hängande sorter. Räkna med blomning i mitten på ma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ia är dagsneutral och blomning börjar 6-8 veckor efter inkruk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ia blommar i nyanser av orange, gul rosa, röd, blå eller v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pa mjukt en gång ca 1 vecka efter inkrukningen. Vara som blivit för lång kan utan vidare toppas tillba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åll 16°C efter inkrukningen i 2-3 veckor och sänk sedan 10-12°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n kan hållas vid 10°C under hela odlingstiden. Ljusa och svala odlingsbetingelser förbättrar kvalitén men kulturtiden förlängs med ca 2-3 veck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åll 18-20°C ’efter inkrukning av ’Karoo’-serien och sänk sedan till 12-15°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fullt ljusinsläpp. Ingen skugga eftersom det påverkar blomrikedomen negativ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åll jämn fuktighet, men inte för vått vid låga temperatur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attning ovanifrån kan skapa problem med gråmögel </w:t>
            </w:r>
            <w:r>
              <w:rPr>
                <w:i/>
                <w:sz w:val="22"/>
                <w:szCs w:val="22"/>
              </w:rPr>
              <w:t>Botryti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ågot mer vatten krävs vid odling i </w:t>
            </w:r>
            <w:r>
              <w:rPr>
                <w:i/>
                <w:sz w:val="22"/>
                <w:szCs w:val="22"/>
              </w:rPr>
              <w:t>Miljökruka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dsla en gång per vecka med en näringslösning (Lt ca 2) av ett fullgödselmedel, g</w:t>
            </w:r>
            <w:r>
              <w:rPr>
                <w:bCs/>
                <w:sz w:val="22"/>
                <w:szCs w:val="22"/>
              </w:rPr>
              <w:t>ärna med extra järnchelat tillsatt för att motverka järnkloros.</w:t>
            </w:r>
            <w:r>
              <w:rPr>
                <w:rFonts w:cs="TheSans-B7Bold" w:ascii="TheSans-B7Bold" w:hAnsi="TheSans-B7Bol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eSans-B7Bold" w:hAnsi="TheSans-B7Bold" w:cs="TheSans-B7Bold"/>
                <w:b/>
                <w:b/>
                <w:bCs/>
                <w:sz w:val="22"/>
                <w:szCs w:val="22"/>
              </w:rPr>
            </w:pPr>
            <w:r>
              <w:rPr>
                <w:rFonts w:cs="TheSans-B7Bold" w:ascii="TheSans-B7Bold" w:hAnsi="TheSans-B7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avståndet är ca 36 stycken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för upprättväxande sorter, och ca 25 stycken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för övriga sorter, beroende på krukstor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d kalla odlingsförhållanden är det inte nödvändigt att retardera, men det kan förbättra kvaliteten vid höga yttertemperatur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ia svarar bra på temperatur retardering och morgon-Drop som kan användas som basretarder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uta med Topflor eller med Cycoce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terna ’Cassis’, Improved Mango’ och ’Guava’ är naturligt kompakta och retardering kan uteslutas för dessa sor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esia kan drabbas av flera svampsjukdomar, och förebyggande fungizidbehandling efter inkrukningen rekommendera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uppmärksam på eventuell förekomst av vita flygare, minerarfluga och trips. Trips kan sprida virus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ebyggande växtskyd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a med optimala växtbetingelser och omsorgsfull bevatt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äng ut gula och blå klisterskivor för att följa framför allt förekomst av trip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skt växtskydd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yttosvampen </w:t>
            </w:r>
            <w:r>
              <w:rPr>
                <w:i/>
                <w:sz w:val="22"/>
                <w:szCs w:val="22"/>
              </w:rPr>
              <w:t>Trichoderma</w:t>
            </w:r>
            <w:r>
              <w:rPr>
                <w:sz w:val="22"/>
                <w:szCs w:val="22"/>
              </w:rPr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ttosvampen </w:t>
            </w:r>
            <w:r>
              <w:rPr>
                <w:i/>
                <w:sz w:val="22"/>
                <w:szCs w:val="22"/>
              </w:rPr>
              <w:t xml:space="preserve">Beauveria </w:t>
            </w:r>
            <w:r>
              <w:rPr>
                <w:sz w:val="22"/>
                <w:szCs w:val="22"/>
              </w:rPr>
              <w:t xml:space="preserve">i BotaniGard har en bred effekt mot skadedjur och har haft god effekt vid högre luftfuktighet. Nyttodjur kan också användas, men vid lägre temperaturer är effekten säm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skt växtskyd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örebyggande svampbehandling kan göras med Previc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 vita flygare fungerar Plenum eller Preferal bra. Hjälper inget annat så prova med Confido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s, vita flygare och minerarflugans larver kan bekämpas med Conser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alternativ till Conserve mot trips finns Vertimec eller Mesurol. Eftersom tripsen kan sprida virus så bör man vara uppmärksam på eventuella symptom som bladnekr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! Vertimec kan inte kombineras med biologiskt växtskydd då nyttodjuren slås u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/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charset w:val="00"/>
    <w:family w:val="swiss"/>
    <w:pitch w:val="default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Nemesia hybrid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Nemes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4:00Z</dcterms:created>
  <dc:creator>Marianne</dc:creator>
  <dc:description/>
  <cp:keywords/>
  <dc:language>en-US</dc:language>
  <cp:lastModifiedBy>Annika</cp:lastModifiedBy>
  <dcterms:modified xsi:type="dcterms:W3CDTF">2009-02-10T10:17:00Z</dcterms:modified>
  <cp:revision>10</cp:revision>
  <dc:subject/>
  <dc:title>Latinskt namn</dc:title>
</cp:coreProperties>
</file>