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illhör familjen </w:t>
            </w:r>
            <w:r>
              <w:rPr>
                <w:bCs/>
              </w:rPr>
              <w:t>Polygonaceae (slideväxter) och har sitt ursprung i Nya Zeeland, Australian och Sydamerika. Odlas för sitt bladverk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Fonts w:ascii="TheSans-B7Bold" w:hAnsi="TheSans-B7Bold" w:cs="TheSans-B7Bold"/>
                <w:b/>
                <w:b/>
                <w:bCs/>
                <w:sz w:val="20"/>
                <w:szCs w:val="20"/>
              </w:rPr>
            </w:pPr>
            <w:r>
              <w:rPr/>
              <w:t>Substratet bör vara strukturstabilt, luftigt med tillsats av lera. pH-värde ca 6,0.</w:t>
            </w:r>
          </w:p>
          <w:p>
            <w:pPr>
              <w:pStyle w:val="Normal"/>
              <w:autoSpaceDE w:val="false"/>
              <w:rPr>
                <w:rFonts w:ascii="TheSans-B7Bold" w:hAnsi="TheSans-B7Bold" w:cs="TheSans-B7Bold"/>
                <w:b/>
                <w:b/>
                <w:bCs/>
                <w:sz w:val="20"/>
                <w:szCs w:val="20"/>
              </w:rPr>
            </w:pPr>
            <w:r>
              <w:rPr>
                <w:rFonts w:cs="TheSans-B7Bold" w:ascii="TheSans-B7Bold" w:hAnsi="TheSans-B7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småplantorna i 11-12 cm kruka under vecka 20-23 och i 10-11 cm kruka under vecka 24-26. </w:t>
            </w:r>
          </w:p>
          <w:p>
            <w:pPr>
              <w:pStyle w:val="Normal"/>
              <w:rPr/>
            </w:pPr>
            <w:r>
              <w:rPr/>
              <w:t>För plantering i ampel förkultivera 2-4 veckor innan plantorna samplanteras.</w:t>
            </w:r>
          </w:p>
          <w:p>
            <w:pPr>
              <w:pStyle w:val="Normal"/>
              <w:rPr/>
            </w:pPr>
            <w:r>
              <w:rPr/>
              <w:t>Under de två första veckorna efter inkrukning, skugga och håll om möjligt hög luftfuktighet!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Oansenliga, odlas för bladverkets skull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oppa en till två gånger. Bildar rankor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tomhus-/frilandstemperatur. Uppvärmning ej nödvändig för sommarkultur. Svala temperaturer på hösten förbättrar bladfärgen och frosttåligheten.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 till lätt skuggning; vid jämn fuktighet. </w:t>
            </w:r>
          </w:p>
          <w:p>
            <w:pPr>
              <w:pStyle w:val="Normal"/>
              <w:rPr/>
            </w:pPr>
            <w:r>
              <w:rPr/>
              <w:t>Kan odlas även på fril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Håll jämn fuktighet. 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gång per vecka med en näringslösning (Lt 2) av ett fullgödselmedel.  I slutet av kulturtiden ökas kaliumandelen för att öka bladfärg och frosttåligh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adlöss kan förekomma på somma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 ut gula klisterskivor för att följa eventuella angre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>För kemisk bekämpning av skadedjur, prova först med Plenum eller Pirimor. Om inget annat hjälper så kan Confidor sättas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-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7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sz w:val="32"/>
              <w:szCs w:val="32"/>
            </w:rPr>
            <w:t>Muehlenbeckia complex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tor sliderank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0:00Z</dcterms:created>
  <dc:creator>Marianne</dc:creator>
  <dc:description/>
  <cp:keywords/>
  <dc:language>en-US</dc:language>
  <cp:lastModifiedBy>Marianne</cp:lastModifiedBy>
  <dcterms:modified xsi:type="dcterms:W3CDTF">2008-12-15T09:21:00Z</dcterms:modified>
  <cp:revision>5</cp:revision>
  <dc:subject/>
  <dc:title>Latinskt namn</dc:title>
</cp:coreProperties>
</file>