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Poaceae (gräs) och har sitt ursprung i Kina - nordöstra Asien, Japan och Thailand. </w:t>
            </w:r>
          </w:p>
          <w:p>
            <w:pPr>
              <w:pStyle w:val="Normal"/>
              <w:rPr/>
            </w:pPr>
            <w:r>
              <w:rPr/>
              <w:t>Trivs i soliga och vindskyddade lägen. Blommande sorter bör stå soligt. Vill ha fuktig jord. Solitär som passar speciellt bra vid vattenanläggningar. Vackra vintersiluetter. Höjd ca 120 c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Genomsläppligt, luckert substrat med inslag av perlit eller leca. </w:t>
            </w:r>
          </w:p>
          <w:p>
            <w:pPr>
              <w:pStyle w:val="Normal"/>
              <w:rPr/>
            </w:pPr>
            <w:r>
              <w:rPr/>
              <w:t>pH värde ca 5,5-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i 11-12 cm kruka från slutet av mars för försäljning till SOMMARLUST</w:t>
            </w:r>
            <w:r>
              <w:rPr>
                <w:vertAlign w:val="superscript"/>
              </w:rPr>
              <w:t>TM</w:t>
            </w:r>
            <w:r>
              <w:rPr/>
              <w:t xml:space="preserve"> sortimentet. </w:t>
            </w:r>
          </w:p>
          <w:p>
            <w:pPr>
              <w:pStyle w:val="Normal"/>
              <w:autoSpaceDE w:val="false"/>
              <w:rPr/>
            </w:pPr>
            <w:r>
              <w:rPr/>
              <w:t>Kan även krukas in under maj i 12-16 cm kruka för höstförsäljnin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Upprätta krämfärgade blomvippor som blommar i septembe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16-18°C under 2-3 veckor efter inkrukning. Därefter svala, ljusa och luftiga odlingsbetingelser (frilandsodling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tort vattenbehov. Uttorkning leder till bladskado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Näringskrävande. Gödslas en gång per vecka med en näringslösning (Lt ca 2) av ett fullgödselmedel. </w:t>
            </w:r>
          </w:p>
          <w:p>
            <w:pPr>
              <w:pStyle w:val="Normal"/>
              <w:rPr/>
            </w:pPr>
            <w:r>
              <w:rPr/>
              <w:t>Undvik övergödning eftersom det kan leda till rotskador och nekros på bladspetsar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 beror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Vid för tät odling kan gråmögel uppkomma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 upp för bladlös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med optimal, luftig odling och kontrollera plantorna regelbundet. Eftersträva torrt mikroklimat. Häng ut gula klisterskivor för att följa eventuella skadegöra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ologiskt växtskydd: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förebyggande och upprepas efter behov.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 bekämpning:</w:t>
            </w:r>
          </w:p>
          <w:p>
            <w:pPr>
              <w:pStyle w:val="Normal"/>
              <w:rPr/>
            </w:pPr>
            <w:r>
              <w:rPr/>
              <w:t>Gråmögel kan kemiskt bekämpas med Rovral/ChipcoGreen.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. Använd Confidor endast om det är absolut nödvändig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2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Miscanthus sinensis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Glansmiskantu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7:00Z</dcterms:created>
  <dc:creator>Marianne</dc:creator>
  <dc:description/>
  <cp:keywords/>
  <dc:language>en-US</dc:language>
  <cp:lastModifiedBy>Annika</cp:lastModifiedBy>
  <dcterms:modified xsi:type="dcterms:W3CDTF">2009-02-10T10:12:00Z</dcterms:modified>
  <cp:revision>7</cp:revision>
  <dc:subject/>
  <dc:title>Latinskt namn</dc:title>
</cp:coreProperties>
</file>