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>Phrymaceae (gyckelblomsväxter) och har sitt ursprung genom förädlingsarbete.</w:t>
            </w:r>
          </w:p>
          <w:p>
            <w:pPr>
              <w:pStyle w:val="Normal"/>
              <w:rPr/>
            </w:pPr>
            <w:r>
              <w:rPr/>
              <w:t xml:space="preserve">Mimulus blir 15-25 cm hög, blommar med klocklika blommor och trivs i sol till halvskugga i en fuktighetshållande och näringsrik jord. Tycker inte om att torka ut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ulturtiden är 5-7 veckor beroende på odlingsmetod och om plantan toppas eller inte (plantering av småplantor till leverans av saluplantor). Odling vid låg temperatur försenar betydligt och kulturtiden kan bli 9-11 vecko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Mimulus trivs i de flesta porösa standardjordar, med god dräner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rmalt används 7-8 cm krukor. Småplantorna inkrukas innan de börjar sträcka sig i pluggbrätten. Vid behov ges en retardering innan plantering. Var observant på eventuella svampangrepp. 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maj till september med röda, orange, gula eller vita blommor. Blommorna kan även vara fläcki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ör att gynna sidoskottsbildningen, kan plantan toppas när den är etablerad och kommit igång att växa. Toppningen försenar kulturen 1-2 vecko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18°C. Låg temperatur, ner till 15°C, försenar kulturen med flera veckor. Eventuellt sänks temperaturen på slutet av kulturtiden till 14-15°C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illväxten gynnas av tillskottsbelysning, speciellt tidigt på vårvinter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lantorna bör få torka upp ordentligt mellan varje vattning, vilket även ger mindre svampproblem. När plantan ska bilda knoppar, kan detta gynnas genom odling till den torra sida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ågot mer vatten kan krävas vid odling i </w:t>
            </w:r>
            <w:r>
              <w:rPr>
                <w:rStyle w:val="StrongEmphasis"/>
                <w:b w:val="false"/>
                <w:i/>
              </w:rPr>
              <w:t>Miljökrukan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orna kommit igång efter inkrukningen och rötterna nått krukkanten, ges regelbunden fullgödsel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lutavståndet är 100-140 plantor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tardering görs för att få lägre planta, fler sidoskott och tidigare blomning. Första behandlingen görs ofta i förökningsföretaget eller i pluggbrättet innan plantering. Efter inkrukning görs den första sprutningen efter ca 2 veckor. Främst används Alar. Behandlingen upprepas 1-2 gånger vid behov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imulus kan angripas av svamp, eventuellt kan en förebyggande svampbehandling behövas efter inkrukning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ladlusangrepp kan förekomm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 Håll bladverket torrt genom luftning. Sätt ut gula klisterskivor för att följa eventuella angrepp av skadegörare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</w:t>
            </w:r>
          </w:p>
          <w:p>
            <w:pPr>
              <w:pStyle w:val="Normal"/>
              <w:rPr/>
            </w:pPr>
            <w:r>
              <w:rPr/>
              <w:t xml:space="preserve">Man kan även använda nyttosvampen </w:t>
            </w:r>
            <w:r>
              <w:rPr>
                <w:i/>
              </w:rPr>
              <w:t>Beauveria</w:t>
            </w:r>
            <w:r>
              <w:rPr/>
              <w:t xml:space="preserve"> i BotaniGard mot skadedjur. Pulverformuleringen av BotaniGard kan fläcka, men det finns även en flytande formulering.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/>
              <w:t>Previcur kan användas förebyggande mot svamp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ladlöss kan åtgärdas med Plenum och Pirimor. Om inget annat hjälper kan bredverkande preparat som Confidor sättas i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6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</w:rPr>
      </w:pPr>
      <w:r>
        <w:rPr>
          <w:rFonts w:cs="TheSans-B3Light" w:ascii="TheSans-B3Light" w:hAnsi="TheSans-B3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Mimulus x hybrid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rokgyckelblom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0:00Z</dcterms:created>
  <dc:creator>Marianne</dc:creator>
  <dc:description/>
  <cp:keywords/>
  <dc:language>en-US</dc:language>
  <cp:lastModifiedBy>Annika</cp:lastModifiedBy>
  <dcterms:modified xsi:type="dcterms:W3CDTF">2009-02-09T17:19:00Z</dcterms:modified>
  <cp:revision>8</cp:revision>
  <dc:subject/>
  <dc:title>Latinskt namn</dc:title>
</cp:coreProperties>
</file>