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Poaceae (gräs) och har sitt ursprung i centrala och östra Europa till östra Sibirien. </w:t>
            </w:r>
          </w:p>
          <w:p>
            <w:pPr>
              <w:pStyle w:val="Normal"/>
              <w:rPr/>
            </w:pPr>
            <w:r>
              <w:rPr/>
              <w:t xml:space="preserve">Trivs bra på solig och varm växtplats, med väldränerad jord. Första säsongen blir plantorna ca 80 cm hög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humusrikt och sandigt. pH-värde 4,5-6,0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3-4 plantor per 12-15 cm kruka alternativt 5-10 liters kruk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i juni – jul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en temperatur på 15-20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elhögt näringsbehov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B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Melica transilvanic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Draculagrä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5:00Z</dcterms:created>
  <dc:creator>Marianne</dc:creator>
  <dc:description/>
  <cp:keywords/>
  <dc:language>en-US</dc:language>
  <cp:lastModifiedBy>Marianne</cp:lastModifiedBy>
  <dcterms:modified xsi:type="dcterms:W3CDTF">2009-01-29T21:59:00Z</dcterms:modified>
  <cp:revision>4</cp:revision>
  <dc:subject/>
  <dc:title>Latinskt namn</dc:title>
</cp:coreProperties>
</file>