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rimulaceae (viveväxter) och har sitt ursprung i Europa och Kaukasus.</w:t>
            </w:r>
          </w:p>
          <w:p>
            <w:pPr>
              <w:pStyle w:val="Normal"/>
              <w:rPr/>
            </w:pPr>
            <w:r>
              <w:rPr/>
              <w:t xml:space="preserve">Lysimachia är en tålig perenn som trivs bäst i sol till halskugga. De trivs på de flesta jordar och vill ha jämn fuktighet. </w:t>
            </w:r>
          </w:p>
          <w:p>
            <w:pPr>
              <w:pStyle w:val="Normal"/>
              <w:rPr/>
            </w:pPr>
            <w:r>
              <w:rPr/>
              <w:t>De har gulgröna runda blad på långa rankor och klocklika blommor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8-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i 11-12 cm kruka under vecka 8-10 och i 10-11 cm kruka under vecka 10-12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ör HÖSTGLÄDJE</w:t>
            </w:r>
            <w:r>
              <w:rPr>
                <w:vertAlign w:val="superscript"/>
              </w:rPr>
              <w:t>TM</w:t>
            </w:r>
            <w:r>
              <w:rPr/>
              <w:t>-sortimentet gäller inkrukningstid vecka 20-23 (11-12 cm kruka) alternativt vecka 24-26 (10-11 cm kruka).</w:t>
            </w:r>
          </w:p>
          <w:p>
            <w:pPr>
              <w:pStyle w:val="Normal"/>
              <w:rPr/>
            </w:pPr>
            <w:r>
              <w:rPr/>
              <w:t>För plantering i ampel förkultivera 2-4 veckor innan plantorna samplanteras.</w:t>
            </w:r>
          </w:p>
          <w:p>
            <w:pPr>
              <w:pStyle w:val="Normal"/>
              <w:rPr/>
            </w:pPr>
            <w:r>
              <w:rPr/>
              <w:t>Under de två första veckorna efter inkrukning, skugga och håll om möjligt hög luftfuktighet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ommar kontinuerligt, men mer sporadiskt på hösten. Huvudsaklig blomningstid är på våren. Lysimachia odlas även för sitt vackra bladver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Börja toppa 1 – 2 veckor efter inkrukning, vid behov flera gånger. Lysimachia är starkt revbildand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rPr/>
            </w:pPr>
            <w:r>
              <w:rPr/>
              <w:t>För tidig vinter/vårkultur inled med 16-18°C, sänk därefter 10-12°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 till lätt skuggning; vid jämn fuktighet. </w:t>
            </w:r>
          </w:p>
          <w:p>
            <w:pPr>
              <w:pStyle w:val="Normal"/>
              <w:rPr/>
            </w:pPr>
            <w:r>
              <w:rPr/>
              <w:t>Kan odlas även på frilan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Lysimachia kräver jämn fuktighet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gång per vecka med en näringslösning (Lt 2) av ett fullgödselmedel. I slutet av kulturtiden ökas kaliumandelen för att öka bladfärg och frosttåligh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Bladlöss kan förekom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klisterskivor för att följa eventuella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>Nyttodjur kan också användas, men vid lägre temperatu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skadedjur, prova först med Plenum eller Pirimor. Om inget annat hjälper kan Confidor använda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- 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9-02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Lysimacia nummulari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Penningblad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4:00Z</dcterms:created>
  <dc:creator>Marianne</dc:creator>
  <dc:description/>
  <cp:keywords/>
  <dc:language>en-US</dc:language>
  <cp:lastModifiedBy>Annika</cp:lastModifiedBy>
  <dcterms:modified xsi:type="dcterms:W3CDTF">2009-02-10T10:07:00Z</dcterms:modified>
  <cp:revision>3</cp:revision>
  <dc:subject/>
  <dc:title>Latinskt namn</dc:title>
</cp:coreProperties>
</file>