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Juncaceae (tågväxter) och har sitt ursprung Pyrenéerna - Alperna och Apenninerna. </w:t>
            </w:r>
          </w:p>
          <w:p>
            <w:pPr>
              <w:pStyle w:val="Normal"/>
              <w:rPr/>
            </w:pPr>
            <w:r>
              <w:rPr/>
              <w:t>Trivs bäst i halvskug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fukthållande, sandigt, humusrikt med inslag av le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4-6 småplantor i 8-10 cm kruka alternativt 6-10 plantor i 11-15 cm kruk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i juli – august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en temperatur på 15-20°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elhögt näringsbehov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B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2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Lucius luzula nive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(Luzula nivea ´Lucius´)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ilverfryle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5:00Z</dcterms:created>
  <dc:creator>Marianne</dc:creator>
  <dc:description/>
  <cp:keywords/>
  <dc:language>en-US</dc:language>
  <cp:lastModifiedBy>Annika</cp:lastModifiedBy>
  <dcterms:modified xsi:type="dcterms:W3CDTF">2009-02-09T15:35:00Z</dcterms:modified>
  <cp:revision>7</cp:revision>
  <dc:subject/>
  <dc:title>Latinskt namn</dc:title>
</cp:coreProperties>
</file>