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växter) och har sittursprung i södra Spanien. 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rukturstabilt, lätt och luftigt substrat med god genomsläpplighet. </w:t>
            </w:r>
          </w:p>
          <w:p>
            <w:pPr>
              <w:pStyle w:val="Normal"/>
              <w:rPr/>
            </w:pPr>
            <w:r>
              <w:rPr/>
              <w:t>pH-värde 6,0-6,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or under vecka 18-22 eller i 10-11 cm krukor under vecka 23-25.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Vid tidig inkrukning visar sig några blomvippor redan första hösten. Andra året (maj-juni) kommer de i full blom efter kall övervint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Lavandula grenar sig bra utan topp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 vid jämn fuktighet. Kan odlas även på friland.</w:t>
            </w:r>
          </w:p>
          <w:p>
            <w:pPr>
              <w:pStyle w:val="Normal"/>
              <w:tabs>
                <w:tab w:val="clear" w:pos="1304"/>
                <w:tab w:val="left" w:pos="29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Odla åt det torra hållet. Undvik stående vatten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till två gånger per vecka med en 0,2 %-ig näringslösning (Lt 2) av ett fullgödselmedel.  I slutet av kulturtiden ökas kaliumandelen för att öka bladfärg och frosttålighe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42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Bladlöss kan förekomma på sommaren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V</w:t>
            </w:r>
            <w:r>
              <w:rPr/>
              <w:t>id fuktig väderlek kan gråmögel (</w:t>
            </w:r>
            <w:r>
              <w:rPr>
                <w:i/>
              </w:rPr>
              <w:t>Botrytis</w:t>
            </w:r>
            <w:r>
              <w:rPr/>
              <w:t>) uppträ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regelbunden kontroll av plantorna. Eftersträva ett torrt mikroklimat. </w:t>
            </w:r>
          </w:p>
          <w:p>
            <w:pPr>
              <w:pStyle w:val="Normal"/>
              <w:rPr/>
            </w:pPr>
            <w:r>
              <w:rPr/>
              <w:t>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skadedjur, prova först med Plenum och Pirimor. Om inget annat hjälper kan Confidor användas.  </w:t>
            </w:r>
          </w:p>
          <w:p>
            <w:pPr>
              <w:pStyle w:val="Normal"/>
              <w:rPr/>
            </w:pPr>
            <w:r>
              <w:rPr/>
              <w:t>Gråmögel kan kemiskt bekämpas med Rovral/ChipcoG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! Confidor slår även ut nyttodjuren!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: Kientzler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avandula lanat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Ull-lavende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6:00Z</dcterms:created>
  <dc:creator>Marianne</dc:creator>
  <dc:description/>
  <cp:keywords/>
  <dc:language>en-US</dc:language>
  <cp:lastModifiedBy>Marianne</cp:lastModifiedBy>
  <dcterms:modified xsi:type="dcterms:W3CDTF">2008-12-15T09:08:00Z</dcterms:modified>
  <cp:revision>5</cp:revision>
  <dc:subject/>
  <dc:title>Latinskt namn</dc:title>
</cp:coreProperties>
</file>