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</w:t>
            </w:r>
            <w:r>
              <w:rPr>
                <w:bCs/>
              </w:rPr>
              <w:t xml:space="preserve">Balsaminaceae (balsaminväxter) och har sitt ursprung i tropiska östra och södra Afrika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lantan blir 20-50 cm hög och är en utplanteringsväxt för halvskuggiga lägen som trivs i mullrik jord. Passar som kantväxt, i balkonglådor eller i krukor. Har en stor sortrikedom. </w:t>
            </w:r>
          </w:p>
          <w:p>
            <w:pPr>
              <w:pStyle w:val="Normal"/>
              <w:rPr/>
            </w:pPr>
            <w:r>
              <w:rPr/>
              <w:t>Kulturtiden är ca 5-6 veckor från inkrukning till salufärdig plan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medelhögt näringsinnehåll. pH 6,2-6,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småplantorna i 10 cm kruka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Impatiens är dagsneutral och blommar snabbare ju mer ljus den får. Blomningen blir sämre vid sval odling (under 15°C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Håll en dagstemperatur på 18-24°C och en nattemperatur på 17-18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ål lätt uttorkning sedan rötterna etablerat sig ordentligt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Gödsla varannan vattning med en fullgödselblandning med ungefär lika mycket kväve som kalium och låg fosforhalt. Lt ca 1,0 i utgående lösning. </w:t>
            </w:r>
          </w:p>
          <w:p>
            <w:pPr>
              <w:pStyle w:val="Normal"/>
              <w:rPr/>
            </w:pPr>
            <w:r>
              <w:rPr/>
              <w:t xml:space="preserve">Impatiens är känsliga för borbrist och höga pH i substratet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Retardering kan i första hand göras med hjälp av odlingsåtgärder. Impatiens svarar bra på negativ DIF. Lätt uttorkning sedan rötterna nått krukkanten eller minskad näringstillförsel leder också till höjdreglering. </w:t>
            </w:r>
          </w:p>
          <w:p>
            <w:pPr>
              <w:pStyle w:val="Normal"/>
              <w:rPr/>
            </w:pPr>
            <w:r>
              <w:rPr/>
              <w:t>Kemiskt kan Impatiens retarderas med Alar eller Cycoc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Impatiens kan drabbas av svampsjukdomar som </w:t>
            </w:r>
            <w:r>
              <w:rPr>
                <w:i/>
                <w:iCs/>
              </w:rPr>
              <w:t>Pythium, Rhizoctonia och Botryti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ladlöss och trips kan förekomma. Var mycket uppmärksam på tripsangrepp eftersom de kan överföra INSV (</w:t>
            </w:r>
            <w:r>
              <w:rPr/>
              <w:t>Impatiens Necrotic Spot Virus)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 odling och omsorgsfull bevattning och tillräckligt hög odlingstemperatur. </w:t>
            </w:r>
          </w:p>
          <w:p>
            <w:pPr>
              <w:pStyle w:val="Normal"/>
              <w:rPr/>
            </w:pPr>
            <w:r>
              <w:rPr/>
              <w:t>Häng ut gula och blå klisterskivor för att följa vilka skadegörare som föreko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>i BINAB-T kan vattnas ut efter plantering förebyggande och upprepas vid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bred effekt mot olika skadedjur och har haft vid högre luftfuktighet. Nyttodjur kan också användas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DeosanFlora/Reciclean vattnas ut någon gång under kulturtiden. Vid behov kan Previcur/Proplant användas mot </w:t>
            </w:r>
            <w:r>
              <w:rPr>
                <w:i/>
              </w:rPr>
              <w:t>Pythiu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Vid behov används Rovral/ChipcoGreen mot </w:t>
            </w:r>
            <w:r>
              <w:rPr>
                <w:i/>
              </w:rPr>
              <w:t>Rhizoctonia</w:t>
            </w:r>
            <w:r>
              <w:rPr/>
              <w:t xml:space="preserve"> och </w:t>
            </w:r>
            <w:r>
              <w:rPr>
                <w:i/>
              </w:rPr>
              <w:t>Botryt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ladlöss kan kemiskt bekämpas med i första hand Pirimor eller Plenum. Hjälper inte det så gå över på Confidor.</w:t>
            </w:r>
          </w:p>
          <w:p>
            <w:pPr>
              <w:pStyle w:val="Normal"/>
              <w:rPr/>
            </w:pPr>
            <w:r>
              <w:rPr/>
              <w:t xml:space="preserve">Angrepp av trips kan behandlas med Conserve som har god effek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enast uppdaterad: 2009-01-2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Wingdings-Regular" w:hAnsi="Wingdings-Regular" w:cs="Wingdings-Regular"/>
          <w:sz w:val="20"/>
          <w:szCs w:val="20"/>
          <w:lang w:val="en-GB"/>
        </w:rPr>
      </w:pPr>
      <w:r>
        <w:rPr>
          <w:rFonts w:cs="Wingdings-Regular" w:ascii="Wingdings-Regular" w:hAnsi="Wingdings-Regular"/>
          <w:sz w:val="20"/>
          <w:szCs w:val="20"/>
          <w:lang w:val="en-GB"/>
        </w:rPr>
      </w:r>
    </w:p>
    <w:p>
      <w:pPr>
        <w:pStyle w:val="Normal"/>
        <w:rPr>
          <w:rFonts w:ascii="Wingdings-Regular" w:hAnsi="Wingdings-Regular" w:cs="Wingdings-Regular"/>
          <w:sz w:val="20"/>
          <w:szCs w:val="20"/>
          <w:lang w:val="en-GB"/>
        </w:rPr>
      </w:pPr>
      <w:r>
        <w:rPr>
          <w:rFonts w:cs="Wingdings-Regular" w:ascii="Wingdings-Regular" w:hAnsi="Wingdings-Regular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heSans-B3Light">
    <w:charset w:val="00"/>
    <w:family w:val="swiss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Impatiens wallerian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Flitiga Lis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9:00Z</dcterms:created>
  <dc:creator>Marianne</dc:creator>
  <dc:description/>
  <cp:keywords/>
  <dc:language>en-US</dc:language>
  <cp:lastModifiedBy>Annika</cp:lastModifiedBy>
  <dcterms:modified xsi:type="dcterms:W3CDTF">2009-02-11T09:43:00Z</dcterms:modified>
  <cp:revision>9</cp:revision>
  <dc:subject/>
  <dc:title>Latinskt namn</dc:title>
</cp:coreProperties>
</file>