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Tillhör familjen Saxifragaceae (stenbräckeväxter) och har sitt ursprung i USA. Alunrot är en flerårig ört som kan bli 30-60 cm. Trivs i fuktigare jordar och sol-halvskugg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vänd ett strukturstabilt luftigt substrat med lera</w:t>
            </w:r>
            <w:r>
              <w:rPr>
                <w:lang w:val="en-US" w:eastAsia="en-US"/>
              </w:rPr>
              <w:t>.  pH-värdet bör ligga på 5,8- 6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11-12 cm kruka inkrukning v. 32-38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nder de första två veckorna efter inkrukningen rekommenderas skugga samt undvik för låg luftfuktighet. Kruka plantan högt så att bladen inte ligger på den fuktiga jord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Odlas primärt för sitt dekorativa bladverk, blommor är inget krav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’Creme Brûlée’ och ’Key Lime Pie’ (cremefärgad): blommar tidigt i april/maj, ’Blueberry Muffin’(korta rosaröda blomklockor): blommar i mars.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d sen planering håll temperaturen uppe under etableringsfasen för att undvika gråmögelangrepp. Håll i övrig</w:t>
            </w:r>
            <w:r>
              <w:rPr>
                <w:lang w:val="en-US" w:eastAsia="en-US"/>
              </w:rPr>
              <w:t>t utomhus- respektive frilandstemperatur. Ingen uppvärmning behövs under kulturtiden. Kalla temperaturer på hösten ger färgrika blad och frosttålighet. Håll frostfritt under vintern. mintemperatur 2°C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ätt skuggning eller fullt lju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åll jämn fuktighet men låt den översta delen i krukan vara torrar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Efter utrotningen vattnas plantorna med näringslösning med Lt 2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 slutet av kulturen gödslas de med mer kali och lite kväve för att förbättra färg och frosttålighe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i 11 cm kruka är 20 – 24 st/m</w:t>
            </w:r>
            <w:r>
              <w:rPr>
                <w:vertAlign w:val="superscript"/>
              </w:rPr>
              <w:t>2</w:t>
            </w:r>
            <w:r>
              <w:rPr/>
              <w:t>. Bör glesas i slutet av hösten för att undvika långa stjälk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peciellt ’Key Lime Pie’ och ’Creme Brule’ drabbas lätt av gråmögel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ladlöss kan förekomma på våre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ätt in bankplantor mot bladlöss under våren. </w:t>
            </w:r>
          </w:p>
          <w:p>
            <w:pPr>
              <w:pStyle w:val="Normal"/>
              <w:rPr/>
            </w:pPr>
            <w:r>
              <w:rPr/>
              <w:t xml:space="preserve">Var observant mot gråmögel och behandla eventuellt förebyggande mot gråmögel tidigt under kulturti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– 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6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5"/>
      <w:gridCol w:w="5571"/>
    </w:tblGrid>
    <w:tr>
      <w:trPr>
        <w:trHeight w:val="465" w:hRule="atLeast"/>
      </w:trPr>
      <w:tc>
        <w:tcPr>
          <w:tcW w:w="3715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uchera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unrot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 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Marianne</dc:creator>
  <dc:description/>
  <cp:keywords/>
  <dc:language>en-US</dc:language>
  <cp:lastModifiedBy>Marianne Lihné-Carlsson</cp:lastModifiedBy>
  <cp:lastPrinted>2008-09-18T18:02:00Z</cp:lastPrinted>
  <dcterms:modified xsi:type="dcterms:W3CDTF">2009-07-14T09:45:00Z</dcterms:modified>
  <cp:revision>11</cp:revision>
  <dc:subject/>
  <dc:title>Latinskt namn</dc:title>
</cp:coreProperties>
</file>