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Lamiaceae (plisterväxter) och har sitt ursprung i Eurasien (bl.a. Sverige). 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perlite- eller lecainblandning. pH-värde ca 5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småplantorna i 10-12 cm krukor från slutet av februari till slutet av mars. I 20-25 cm ampel planteras från slutet av januari till början av m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as för bladverke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oppa mjukt ca en vecka efter inkrukning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Håll 18-20°C efter inkrukning, sänk senare till 14-16°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Lätt skuggning kan behöva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Temporär kraftig torka mår plantorna inte bra av. </w:t>
            </w:r>
          </w:p>
          <w:p>
            <w:pPr>
              <w:pStyle w:val="Normal"/>
              <w:rPr/>
            </w:pPr>
            <w:r>
              <w:rPr/>
              <w:t xml:space="preserve">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elativt starkväxande. Gödsla en gång per vecka med en näringslösning (Lt 2-3) av ett fullgödselmed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25-3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Nej. Förgreningen kan dock stimuleras genom lätt retarder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Var uppmärksam på vita flygare, spinn, bladlus och minerarfluga som kan förekomma. Bekämpa i tid. </w:t>
            </w:r>
          </w:p>
          <w:p>
            <w:pPr>
              <w:pStyle w:val="Normal"/>
              <w:rPr/>
            </w:pPr>
            <w:r>
              <w:rPr/>
              <w:t xml:space="preserve">Glechoma är även känslig för diverse svampsjukdomar, framförallt mjöldagg; behandla förebyggande, vattning är att föred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 Kulturen måste vara väl genomluftad och se upp för fukt på bladen.</w:t>
            </w:r>
          </w:p>
          <w:p>
            <w:pPr>
              <w:pStyle w:val="Normal"/>
              <w:rPr/>
            </w:pPr>
            <w:r>
              <w:rPr/>
              <w:t xml:space="preserve">Mjöldagg kan förebyggas med svavellamp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  <w:t xml:space="preserve">Man kan även använda nyttosvampen </w:t>
            </w:r>
            <w:r>
              <w:rPr>
                <w:i/>
              </w:rPr>
              <w:t>Beauveria</w:t>
            </w:r>
            <w:r>
              <w:rPr/>
              <w:t xml:space="preserve"> i BotaniGard mot olika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ladlöss kan åtgärdas med Plenum och Pirimor. Mot vita flygare har Plenum och Preferal god effekt. Om inget annat hjälper kan bredverkande preparat som Confidor sättas in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t kvalster som spinn kan Vertimec eller Danitron användas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bland förekommer minerarflugor, som gör gångar i bladen. Conserve kan åtgärda detta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, Vertimec och Danitron kan inte kombineras med biologiskt växtskydd då nyttodjuren slås u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</w:rPr>
      </w:pPr>
      <w:r>
        <w:rPr>
          <w:rFonts w:cs="TheSans-B3Light" w:ascii="TheSans-B3Light" w:hAnsi="TheSans-B3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Glechoma hederace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Jordrev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8:00Z</dcterms:created>
  <dc:creator>Marianne</dc:creator>
  <dc:description/>
  <cp:keywords/>
  <dc:language>en-US</dc:language>
  <cp:lastModifiedBy>Annika</cp:lastModifiedBy>
  <dcterms:modified xsi:type="dcterms:W3CDTF">2009-02-10T12:09:00Z</dcterms:modified>
  <cp:revision>3</cp:revision>
  <dc:subject/>
  <dc:title>Latinskt namn</dc:title>
</cp:coreProperties>
</file>