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</w:t>
            </w:r>
            <w:r>
              <w:rPr>
                <w:bCs/>
              </w:rPr>
              <w:t>Euphorbiaceae (törtelväxter) och har sitt ursprung i Europa och Mindre Asien. Euphorbia är en flerårig ört som blommar med gulgröna blommo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lturtid 9-12 veckor.</w:t>
            </w:r>
          </w:p>
          <w:p>
            <w:pPr>
              <w:pStyle w:val="Normal"/>
              <w:rPr/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Ett strukturstabilt och luftigt substrat med lertillsats. pH i substratet bör ligga på 5,8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måplantorna planteras i 12-14 cm kruka under vecka 18-22, beroende på önskad plantstorle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’Efanthia’ är en kompakt, etageliknande planta med förgrenade blomvippor och ’Helena’ har rödaktiga bla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 vecka efter inkrukningen toppas plantan mycket mjukt. Nyp bara försiktigt av tillväxtpunkten. Toppa endast under förkulturen så att inte blomanlagen avlägsna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ån början 18-20°C, senare 14-16°C därefter utomhustemperatur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llt ljus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ungerar även att ha som frilandskultu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ämn fuktighet. Uttorkning kan medföra bladfall och tillväxtstörningar. Försök dock att hålla den översta centimetern i krukan torr, för att undvika ett blött substrat upptill nära plantan. Underbevattning är att föredra annars finns risk för uppkomst av gråmögel och kalkfläckar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ågot mer vatte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fter genomrotningen hålls plantorna jämnt fuktiga oc</w:t>
            </w:r>
            <w:r>
              <w:rPr/>
              <w:t>h gödslas två gånger per vecka med en näringslösning (Lt 2) av ett fullgödselmede</w:t>
            </w:r>
            <w:r>
              <w:rPr>
                <w:lang w:val="en-US" w:eastAsia="en-US"/>
              </w:rPr>
              <w:t xml:space="preserve">l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rFonts w:ascii="TheSans-B3Light" w:hAnsi="TheSans-B3Light" w:cs="TheSans-B3Light"/>
                <w:sz w:val="20"/>
                <w:szCs w:val="20"/>
              </w:rPr>
            </w:pPr>
            <w:r>
              <w:rPr/>
              <w:t>Slutavståndet är ca 35-40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  <w:p>
            <w:pPr>
              <w:pStyle w:val="Normal"/>
              <w:rPr>
                <w:rFonts w:ascii="TheSans-B3Light" w:hAnsi="TheSans-B3Light" w:cs="TheSans-B3Light"/>
                <w:sz w:val="20"/>
                <w:szCs w:val="20"/>
              </w:rPr>
            </w:pPr>
            <w:r>
              <w:rPr>
                <w:rFonts w:cs="TheSans-B3Light" w:ascii="TheSans-B3Light" w:hAnsi="TheSans-B3Light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ehövs in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orterna skall vara mjöldaggsresistenta men vid mycket starka angrepp kan mjöldagg trots allt förekomma. Även gråmögel </w:t>
            </w:r>
            <w:r>
              <w:rPr>
                <w:i/>
              </w:rPr>
              <w:t>Botrytis</w:t>
            </w:r>
            <w:r>
              <w:rPr/>
              <w:t xml:space="preserve"> kan förekomma.</w:t>
            </w:r>
          </w:p>
          <w:p>
            <w:pPr>
              <w:pStyle w:val="Normal"/>
              <w:rPr/>
            </w:pPr>
            <w:r>
              <w:rPr/>
              <w:t>Bladlöss, trips och spinn kan också förekomma under somma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.</w:t>
            </w:r>
          </w:p>
          <w:p>
            <w:pPr>
              <w:pStyle w:val="Normal"/>
              <w:rPr/>
            </w:pPr>
            <w:r>
              <w:rPr/>
              <w:t xml:space="preserve">Förebygg med svavellampor, optimal odling och kontrollera plantorna regelbundet, samt häng ut gula och blå klisterskiv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Vattna ut med nyttosvampen </w:t>
            </w:r>
            <w:r>
              <w:rPr>
                <w:i/>
              </w:rPr>
              <w:t>Trichoderma</w:t>
            </w:r>
            <w:r>
              <w:rPr/>
              <w:t xml:space="preserve"> efter planteringen i förebyggande syfte mot gråmögel. Kan upprepas vid behov.</w:t>
            </w:r>
          </w:p>
          <w:p>
            <w:pPr>
              <w:pStyle w:val="Normal"/>
              <w:rPr/>
            </w:pPr>
            <w:r>
              <w:rPr/>
              <w:t>Enzicur är en naturlig fungicid mot mjöldagg som har kraftfull kurativ effe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 är effekten sämre.</w:t>
            </w:r>
          </w:p>
          <w:p>
            <w:pPr>
              <w:pStyle w:val="Normal"/>
              <w:rPr/>
            </w:pPr>
            <w:r>
              <w:rPr/>
              <w:t xml:space="preserve">Vid lusangrepp behandla i första hand med såp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>Vid angrepp av mjöldagg kan Topas sprutas, vilket kan upprepas ett par gånger.</w:t>
            </w:r>
          </w:p>
          <w:p>
            <w:pPr>
              <w:pStyle w:val="Normal"/>
              <w:rPr/>
            </w:pPr>
            <w:r>
              <w:rPr/>
              <w:t xml:space="preserve">Mot gråmögel kan Rovral/ChipcoGreen använd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 kemisk bekämpning av bladlöss, prova först med Plenum eller Pirimor. Om inget annat hjälper kan Confidor användas. </w:t>
            </w:r>
          </w:p>
          <w:p>
            <w:pPr>
              <w:pStyle w:val="Normal"/>
              <w:rPr/>
            </w:pPr>
            <w:r>
              <w:rPr/>
              <w:t>Spinnkvalster kan åtgärdas med exempelvis Vertimec eller Nissorum.</w:t>
            </w:r>
          </w:p>
          <w:p>
            <w:pPr>
              <w:pStyle w:val="Normal"/>
              <w:rPr/>
            </w:pPr>
            <w:r>
              <w:rPr/>
              <w:t>Conserve har god effekt mot tri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och Vertimec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lingsunderlag - Kientzl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Euphorbia Hybride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Mandeltörtel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08:00Z</dcterms:created>
  <dc:creator>Marianne</dc:creator>
  <dc:description/>
  <cp:keywords/>
  <dc:language>en-US</dc:language>
  <cp:lastModifiedBy>Marianne</cp:lastModifiedBy>
  <dcterms:modified xsi:type="dcterms:W3CDTF">2009-01-27T13:08:00Z</dcterms:modified>
  <cp:revision>2</cp:revision>
  <dc:subject/>
  <dc:title>Latinskt namn</dc:title>
</cp:coreProperties>
</file>