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 xml:space="preserve">Scrophulariaceae (lejongapsväxter) och har sitt ursprung i Sydafrik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planteringsväxt som trivs bäst i soliga till halvskuggiga lägen på skyddad plats i väldränerad jord. Blir 15-30 cm hög och bildar oavbrutet rankor med massor av blommor i färgerna rosa, aprikos, rött och vitt.</w:t>
            </w:r>
          </w:p>
          <w:p>
            <w:pPr>
              <w:pStyle w:val="Normal"/>
              <w:rPr/>
            </w:pPr>
            <w:r>
              <w:rPr>
                <w:bCs/>
              </w:rPr>
              <w:t>Blommar från juni till septembe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ulturtid är 10-13 veckor i 12 cm kruka, men senare omgångar kan gå fram på 7-8 veckor. I 25cm amplar är kulturtiden 12-14 veck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en poröst jord med bra dränering och standard grundgödsling med tillsats av lera (40 kg/m</w:t>
            </w:r>
            <w:r>
              <w:rPr>
                <w:vertAlign w:val="superscript"/>
              </w:rPr>
              <w:t>3</w:t>
            </w:r>
            <w:r>
              <w:rPr/>
              <w:t>). pH ca 5,5-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lantera en småplanta per 10-12 cm kruka. Pelta-clip rekommenderas för snabbare packning och skydd av plantan vid transport. </w:t>
            </w:r>
          </w:p>
          <w:p>
            <w:pPr>
              <w:pStyle w:val="Normal"/>
              <w:rPr/>
            </w:pPr>
            <w:r>
              <w:rPr/>
              <w:t xml:space="preserve">I en 20-25 cm ampel planteras 3-4 plantor. </w:t>
            </w:r>
          </w:p>
          <w:p>
            <w:pPr>
              <w:pStyle w:val="Normal"/>
              <w:rPr/>
            </w:pPr>
            <w:r>
              <w:rPr/>
              <w:t>Plantera inte för djupt – risk för stambasröt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Diascia är dagsneutral och blommar snabbare ju mer ljus den få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oppa en gång ca 10 dagar efter inkrukningen. </w:t>
            </w:r>
          </w:p>
          <w:p>
            <w:pPr>
              <w:pStyle w:val="Normal"/>
              <w:rPr/>
            </w:pPr>
            <w:r>
              <w:rPr/>
              <w:t>Vid behov kan långa skott toppas in, för att få en jämnare plan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18-20°C efter inkrukningen för god etablering. Sänk därefter gradvis till 14-16°C. </w:t>
            </w:r>
          </w:p>
          <w:p>
            <w:pPr>
              <w:pStyle w:val="Normal"/>
              <w:rPr/>
            </w:pPr>
            <w:r>
              <w:rPr/>
              <w:t xml:space="preserve">Temperaturer ner till 10-12°C är möjligt men ger längre kulturtid. </w:t>
            </w:r>
          </w:p>
          <w:p>
            <w:pPr>
              <w:pStyle w:val="Normal"/>
              <w:rPr/>
            </w:pPr>
            <w:r>
              <w:rPr/>
              <w:t>Diascia svarar på negativ-Dif och morgon-Dro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ullt ljus, undvik skugga. </w:t>
            </w:r>
          </w:p>
          <w:p>
            <w:pPr>
              <w:pStyle w:val="Normal"/>
              <w:rPr/>
            </w:pPr>
            <w:r>
              <w:rPr/>
              <w:t>För tidigare blomning behövs assimilationsbelysning med ca 4 000 lux och 16 timmars dag. För blomning i april-maj behövs ingen belys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 och goda syreförhållanden för rötterna. För vått substrat leder till förkrympta plantor. Låt jorden torka upp lätt mellan varje vattning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Medelstort gödselbehov, men undvik överdriven kvävegödsling. </w:t>
            </w:r>
          </w:p>
          <w:p>
            <w:pPr>
              <w:pStyle w:val="Normal"/>
              <w:rPr/>
            </w:pPr>
            <w:r>
              <w:rPr/>
              <w:t>Ge näring var vecka med en kaliumrik fullgödselblandning på (ca Lt 1-2). Tillsätt gärna extra järnchelat till gödselblandningen för undvikande av ljusa skottopp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fter plantering bör krukorna stå kruktätt eller i lådor, tills de börjar trängas. Slutavstånd för bordsodling är 20-30 st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asretardering kan göras med morgon-Drop. Ytterligare retardering behövs sällan. </w:t>
            </w:r>
          </w:p>
          <w:p>
            <w:pPr>
              <w:pStyle w:val="Normal"/>
              <w:rPr/>
            </w:pPr>
            <w:r>
              <w:rPr/>
              <w:t xml:space="preserve">Vid behov kan man spruta med Alar alternativt med Topflo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Diascia är mottaglig för svampangrepp (</w:t>
            </w:r>
            <w:r>
              <w:rPr>
                <w:i/>
              </w:rPr>
              <w:t>Botrytis, Rhizoctonia</w:t>
            </w:r>
            <w:r>
              <w:rPr/>
              <w:t xml:space="preserve"> och </w:t>
            </w:r>
            <w:r>
              <w:rPr>
                <w:i/>
              </w:rPr>
              <w:t>Pythium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Bladlus, vita flygare, minerarflugor och trips är skadedjur som kan angripa Dias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 odling och omsorgsfull bevattning. Eftersträva ett torrt mikroklimat, använd gärna fläktar. Häng ut gula och blå klisterskivor för att följa eventuella skadegö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För att förebygga svampangrepp kan nyttosvampen </w:t>
            </w:r>
            <w:r>
              <w:rPr>
                <w:i/>
              </w:rPr>
              <w:t>Trichoderma</w:t>
            </w:r>
            <w:r>
              <w:rPr/>
              <w:t xml:space="preserve"> i BINAB-T vattnas ut efter planteringen. Behandlingen kan upprepas vid behov.</w:t>
            </w:r>
          </w:p>
          <w:p>
            <w:pPr>
              <w:pStyle w:val="Normal"/>
              <w:rPr/>
            </w:pPr>
            <w:r>
              <w:rPr/>
              <w:t xml:space="preserve">Man kan använda nyttosvampen </w:t>
            </w:r>
            <w:r>
              <w:rPr>
                <w:i/>
              </w:rPr>
              <w:t>Beauveria</w:t>
            </w:r>
            <w:r>
              <w:rPr/>
              <w:t xml:space="preserve"> i BotaniGard mot olika skadedjur. Pulverformuleringen av BotaniGard kan fläcka, men det finns även en flytande formulering.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er är effekten sämr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>Mot gråmögel (</w:t>
            </w:r>
            <w:r>
              <w:rPr>
                <w:i/>
              </w:rPr>
              <w:t>Botrytis</w:t>
            </w:r>
            <w:r>
              <w:rPr/>
              <w:t xml:space="preserve">) och stambasrötan </w:t>
            </w:r>
            <w:r>
              <w:rPr>
                <w:i/>
              </w:rPr>
              <w:t>Rhizoctonia</w:t>
            </w:r>
            <w:r>
              <w:rPr/>
              <w:t xml:space="preserve"> används Rovral/ChipcoGreen. </w:t>
            </w:r>
          </w:p>
          <w:p>
            <w:pPr>
              <w:pStyle w:val="Normal"/>
              <w:rPr/>
            </w:pPr>
            <w:r>
              <w:rPr/>
              <w:t xml:space="preserve">För att förebygga </w:t>
            </w:r>
            <w:r>
              <w:rPr>
                <w:i/>
              </w:rPr>
              <w:t>Pythium</w:t>
            </w:r>
            <w:r>
              <w:rPr/>
              <w:t xml:space="preserve"> på rötterna, kan DeosanFlora/Reciclean vattnas ut någon gång under kulturtiden. </w:t>
            </w:r>
          </w:p>
          <w:p>
            <w:pPr>
              <w:pStyle w:val="Normal"/>
              <w:rPr/>
            </w:pPr>
            <w:r>
              <w:rPr/>
              <w:t xml:space="preserve">Vid behov kan även Previcur/Proplant användas mot </w:t>
            </w:r>
            <w:r>
              <w:rPr>
                <w:i/>
              </w:rPr>
              <w:t>Pythiu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 förekomst av bladlöss finns risk för virusspridning. Prova först med Plenum eller Pirimor och gå över på Confidor om det skulle behövas. </w:t>
            </w:r>
          </w:p>
          <w:p>
            <w:pPr>
              <w:pStyle w:val="Normal"/>
              <w:rPr/>
            </w:pPr>
            <w:r>
              <w:rPr/>
              <w:t>Mot vita flygare används Plenum eller Preferal. Skulle det inte hjälpa så sätt in Confidor.</w:t>
            </w:r>
          </w:p>
          <w:p>
            <w:pPr>
              <w:pStyle w:val="Normal"/>
              <w:rPr/>
            </w:pPr>
            <w:r>
              <w:rPr/>
              <w:t>Mot trips har Conserve god effekt. Conserve har även god effekt mot minerarflug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H/F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0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Diascia barbere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villingsporre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2:00Z</dcterms:created>
  <dc:creator>Marianne</dc:creator>
  <dc:description/>
  <cp:keywords/>
  <dc:language>en-US</dc:language>
  <cp:lastModifiedBy>Annika</cp:lastModifiedBy>
  <dcterms:modified xsi:type="dcterms:W3CDTF">2009-02-10T09:26:00Z</dcterms:modified>
  <cp:revision>11</cp:revision>
  <dc:subject/>
  <dc:title>Latinskt namn</dc:title>
</cp:coreProperties>
</file>