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Tillhör familjen </w:t>
            </w:r>
            <w:r>
              <w:rPr>
                <w:bCs/>
              </w:rPr>
              <w:t xml:space="preserve">Caryophyllaceae (nejlikväxter) och har sitt ursprung i Himalaya och nordöstra Asien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nthus blommar rikligt under juni till oktober i färgerna vit, röd, rosa, purpur och tvåfärgad. Trivs i sol till halvskugga i väldränerade jordar. Klarar regn, blåst samt torka och är självsanerande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rån inkrukning av småplantor är kulturtiden 6-8 veckor beroende på årstid, ljustillgång, temperatur och sort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ianthus trivs bra i normalgödslad standardjord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måplantorna inkrukas snarast efter leverans. Vid odling används oftast 8 cm krukor. Även odling i större runda krukor (9-10 cm) förekommer.</w:t>
            </w:r>
          </w:p>
          <w:p>
            <w:pPr>
              <w:pStyle w:val="Normal"/>
              <w:autoSpaceDE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ianthus är dagsneutral och bildar blommor oberoende av dagslängd. Växten kräver god ljustillgång för bra blomning. Överfrodig växt kan försena knoppbildning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Vid behov toppas plantan efter inkrukning, detta försenar blomningen men ger fler sidoskott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Efter inkrukning hålls 20-22°C grader tills plantan är etablerad. Därefter kan temperaturen sänkas till 17-18°C. Odling kan ske vid betydligt lägre temperaturer (10-15°C), men med längre kulturtid. Bäst tillväxt sker vid 18-21°C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ianthus kan behöva tillskottsljus under mörka perioder. Högtrycksnatriumlampor med 40 W/m</w:t>
            </w:r>
            <w:r>
              <w:rPr>
                <w:rStyle w:val="StrongEmphasis"/>
                <w:b w:val="false"/>
                <w:vertAlign w:val="superscript"/>
              </w:rPr>
              <w:t>2</w:t>
            </w:r>
            <w:r>
              <w:rPr>
                <w:rStyle w:val="StrongEmphasis"/>
                <w:b w:val="false"/>
              </w:rPr>
              <w:t xml:space="preserve"> och en dagslängd på 16-20 timmar har god effekt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Odling till ”den torra sidan” anses gynna blombildningen. Undvik överdriven vattning under mulna perioder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ågot mer vatten kan krävas vid odling i </w:t>
            </w:r>
            <w:r>
              <w:rPr>
                <w:rStyle w:val="StrongEmphasis"/>
                <w:b w:val="false"/>
                <w:i/>
              </w:rPr>
              <w:t>Miljökrukan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Efter inkrukning, då plantan kommit bra igång, ges regelbunden tillförsel av fullgödselmedel. Ge en utgående giva på ledningstal ca 1,5 exkl. råvatten. Kontrollera Lt i pressvätskan regelbundet. Tillväxten kan hållas tillbaka genom svag gödsling vilket även anses även gynna blombildningen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lutavståndet är 70-100 st/m</w:t>
            </w:r>
            <w:r>
              <w:rPr>
                <w:rStyle w:val="StrongEmphasis"/>
                <w:b w:val="false"/>
                <w:vertAlign w:val="superscript"/>
              </w:rPr>
              <w:t>2</w:t>
            </w:r>
            <w:r>
              <w:rPr>
                <w:rStyle w:val="StrongEmphasis"/>
                <w:b w:val="false"/>
              </w:rPr>
              <w:t>, beroende på krukstorlek. Odling på rännor/hyllor ger god kvalitet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ormalt retarderas Dianthus med Cycocel antingen sprutning eller vattning. Första sprutningen görs ett par veckor efter inkrukning, när plantan har 3-4 blad. Behandlingen upprepas 1-3 gånger efter behov. Dosen kan ge brännskador på bladen, tillsätt därför vätmedel för att minska risken.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Vattning görs ett par veckor efter inkrukning. Alternativt delas dosen upp på två svagare vattningar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pinn kan förekomma på Dianth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 xml:space="preserve">Förebygg med optimal odling, omsorgsfull bevattning och kontrollera plantorna regelbundet. Eftersträva torrt mikroklimat. </w:t>
            </w:r>
          </w:p>
          <w:p>
            <w:pPr>
              <w:pStyle w:val="Normal"/>
              <w:rPr/>
            </w:pPr>
            <w:r>
              <w:rPr/>
              <w:t xml:space="preserve">Häng ut klisterskivor för att följa vilka skadegörare som förekomm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>Nyttodjur (rovkvalster) kan sättas ut mot spinn, men för god effekt krävs luftfuktighet över 65 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Hjälper inte biologiskt växtskydd kan spinnproblem åtgärdas med Vertimec eller Dantr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Vertimec och Danitron kan inte kombineras med biologiskt växtskydd då nyttodjuren slås u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H/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8-12-09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  <w:lang w:val="en-GB"/>
        </w:rPr>
      </w:pPr>
      <w:r>
        <w:rPr>
          <w:rFonts w:cs="TheSans-B3Light" w:ascii="TheSans-B3Light" w:hAnsi="TheSans-B3Light"/>
          <w:sz w:val="17"/>
          <w:szCs w:val="17"/>
          <w:lang w:val="en-GB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  <w:lang w:val="en-GB"/>
        </w:rPr>
      </w:pPr>
      <w:r>
        <w:rPr>
          <w:rFonts w:cs="TheSans-B3Light" w:ascii="TheSans-B3Light" w:hAnsi="TheSans-B3Light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Dianthus chinensis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Sommarnejlik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8:00Z</dcterms:created>
  <dc:creator>Marianne</dc:creator>
  <dc:description/>
  <cp:keywords/>
  <dc:language>en-US</dc:language>
  <cp:lastModifiedBy>Annika</cp:lastModifiedBy>
  <dcterms:modified xsi:type="dcterms:W3CDTF">2009-02-09T17:00:00Z</dcterms:modified>
  <cp:revision>16</cp:revision>
  <dc:subject/>
  <dc:title>Latinskt namn</dc:title>
</cp:coreProperties>
</file>