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Ranunculaceae (ranunkelväxter) och har sitt ursprung i Kina och sydöstra Sibirien.</w:t>
            </w:r>
          </w:p>
          <w:p>
            <w:pPr>
              <w:pStyle w:val="Normal"/>
              <w:rPr/>
            </w:pPr>
            <w:r>
              <w:rPr/>
              <w:t xml:space="preserve">Delphinium trivs i sol till halvskugga i väldränerad jord. `Summer’-serien har ett kompakt växtsätt, är väl förgrenad planta och blir 20-30 cm hög. Blommar hela sommaren med lila eller rosa nyanser.  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Genomsläppligt, luftigt och luckert substrat. pH-värde ca 5,8-6,5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en planta i 10 cm kruka eller 3 plantor i 13-15 cm kruka. Plantera inte plantorna för djupt i substratet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agsneutral planta. Blommar i rosa respektive lila nyan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8-20°C till plantan är väl genomrotad. Temperaturen kan därefter hållas mellan 15-20°C. Temperatur under 13°C i kombination med kort dag leder till kraftig försening av blomn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. Tillskottsbelysning och lång dag (14 h) ger högre plantkvalité och ger en kortare kulturtid, speciellt för vinter- och tidig vårkultu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 åt det ”torra hållet”, men plantorna tycker inte om att torka ut fullständigt.</w:t>
            </w:r>
          </w:p>
          <w:p>
            <w:pPr>
              <w:pStyle w:val="Normal"/>
              <w:rPr/>
            </w:pPr>
            <w:r>
              <w:rPr/>
              <w:t xml:space="preserve">Något mer vatten ka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edelhögt näringsbehov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an behöva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vampangrepp kan förekom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 xml:space="preserve">Undvik täta plantbestånd och håll bladverket torrt genom luftning. </w:t>
            </w:r>
          </w:p>
          <w:p>
            <w:pPr>
              <w:pStyle w:val="Normal"/>
              <w:rPr/>
            </w:pPr>
            <w:r>
              <w:rPr/>
              <w:t>Sätt ut klisterskivor för att följa vilka skadedjur som eventuellt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 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Beauveria </w:t>
            </w:r>
            <w:r>
              <w:rPr/>
              <w:t>i BotaniGard har en bred effekt mot skadedjur och har haft god effekt vid högre luftfuktighet. 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6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Delphinium grandiflor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Kinesisk Riddarsporr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2:00Z</dcterms:created>
  <dc:creator>Marianne</dc:creator>
  <dc:description/>
  <cp:keywords/>
  <dc:language>en-US</dc:language>
  <cp:lastModifiedBy>Annika</cp:lastModifiedBy>
  <dcterms:modified xsi:type="dcterms:W3CDTF">2009-02-09T16:57:00Z</dcterms:modified>
  <cp:revision>12</cp:revision>
  <dc:subject/>
  <dc:title>Latinskt namn</dc:title>
</cp:coreProperties>
</file>