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Asteraceae (asterväxter) och har sitt ursprung i Mexico.</w:t>
            </w:r>
          </w:p>
          <w:p>
            <w:pPr>
              <w:pStyle w:val="Normal"/>
              <w:rPr/>
            </w:pPr>
            <w:r>
              <w:rPr/>
              <w:t>C. bipinnatus blommar med rosa eller vita blommor och blir ca 100 cm hög, medan C. sulphureus blommar med solgula blommor och blir ca 20-25 cm hög. Trivs i full sol till vandrande skugga på platser med näringsrik jord.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 med perlite- eller lecainblandning. pH-värde ca 5.5-5,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Plantera småplantorna i 10 cm krukor från början av mars för blomning i mitten av maj. </w:t>
            </w:r>
          </w:p>
          <w:p>
            <w:pPr>
              <w:pStyle w:val="Normal"/>
              <w:rPr/>
            </w:pPr>
            <w:r>
              <w:rPr/>
              <w:t>Sommarkulturer krukas i mitten av april för blomning i slutet av juni.</w:t>
            </w:r>
          </w:p>
          <w:p>
            <w:pPr>
              <w:pStyle w:val="Normal"/>
              <w:rPr/>
            </w:pPr>
            <w:r>
              <w:rPr/>
              <w:t>Större krukor (12-15) plantera två till tre plantor per kruka i februar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Cosmos blommar ca 10 veckor efter inkrukning. Senare inkrukning förkortar kulturti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Toppnin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oppa en vecka efter inkrukning, upprepa toppning efter tre vecko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18°C efter inkrukning, odla sedan svalt (12-14°C) och ljus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Alternativt kan kulturen odlas på friland från odlingsvecka 15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ullt ljus, skugga inte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 men odla åt det ”torra hållet”. Cosmos tycker inte om övervattning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Medelstark till starkväxande. Efter genomrotning gödslas en gång per vecka med en näringslösning (Lt ca 2) av ett fullgödselmedel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val odling och senare inkrukning ger kompaktare planta. För att reglera tillväxt och blomsträckning kan kemisk retardering behövas.</w:t>
            </w:r>
          </w:p>
          <w:p>
            <w:pPr>
              <w:pStyle w:val="Normal"/>
              <w:rPr/>
            </w:pPr>
            <w:r>
              <w:rPr/>
              <w:t xml:space="preserve">Kemisk retardering sent i kulturskedet minskar blomstorleken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Gråmögel (</w:t>
            </w:r>
            <w:r>
              <w:rPr>
                <w:bCs/>
                <w:i/>
              </w:rPr>
              <w:t>Botrytis</w:t>
            </w:r>
            <w:r>
              <w:rPr>
                <w:bCs/>
              </w:rPr>
              <w:t>) och mjöldagg kan förekomma på Cosmo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örebyggande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örebygg svampangrepp med optimal odling och omsorgsfull bevattning. Kontrollera plantorna regelbundet. </w:t>
            </w:r>
            <w:r>
              <w:rPr>
                <w:bCs/>
              </w:rPr>
              <w:t xml:space="preserve">Undvik svaga ljusförhållanden och fuktigt bladverk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örebygg mjöldagg med svavellampo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iolog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yttosvampen </w:t>
            </w:r>
            <w:r>
              <w:rPr>
                <w:i/>
              </w:rPr>
              <w:t xml:space="preserve">Trichoderma </w:t>
            </w:r>
            <w:r>
              <w:rPr/>
              <w:t>i BINAB-T kan vattnas ut efter plantering i förebyggande syfte. Kan upprepas efter behov.</w:t>
            </w:r>
          </w:p>
          <w:p>
            <w:pPr>
              <w:pStyle w:val="Normal"/>
              <w:rPr/>
            </w:pPr>
            <w:r>
              <w:rPr/>
              <w:t>Enzicur är en naturlig fungicid mot mjöldagg som har kraftfull kurativ effek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Vid angrepp av </w:t>
            </w:r>
            <w:r>
              <w:rPr>
                <w:i/>
              </w:rPr>
              <w:t xml:space="preserve">Botrytis </w:t>
            </w:r>
            <w:r>
              <w:rPr/>
              <w:t xml:space="preserve">kan Rovral/ChipcoGreen eller Scala sättas in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jöldaggsangrepp kan avhjälpas med Topa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lingsunderlag – 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nast uppdaterad: 2009-01-2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Cosmos bipinnatus &amp; sulphureus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Rosenskära &amp; Gullskär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26:00Z</dcterms:created>
  <dc:creator>Marianne</dc:creator>
  <dc:description/>
  <cp:keywords/>
  <dc:language>en-US</dc:language>
  <cp:lastModifiedBy>Annika</cp:lastModifiedBy>
  <cp:lastPrinted>2008-11-13T10:03:00Z</cp:lastPrinted>
  <dcterms:modified xsi:type="dcterms:W3CDTF">2009-02-09T16:55:00Z</dcterms:modified>
  <cp:revision>8</cp:revision>
  <dc:subject/>
  <dc:title>Latinskt namn</dc:title>
</cp:coreProperties>
</file>