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Asparagaceae (sparrisväxter) och har sitt ursprung i Nya Zeeland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 växtplats i full sol ger bäst bladfärg och struktur åt planta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dyline räknas inte som frosthärdig, men kan övervintra på ljus och frostfri växtplat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strukturstabilt, luftigt med tillsats av lera. pH-värde ca 5,5-6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Omkrukas i 16-18 cm kruka mitten till slutet av juni. Plantorna bör inte vara för små vid omkruknin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med vajande vita blomvippor på mörka stjälkar andra åre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4-16°C i växthus, odla vidare på friland. Klarar temperaturer ner till </w:t>
            </w:r>
          </w:p>
          <w:p>
            <w:pPr>
              <w:pStyle w:val="Normal"/>
              <w:rPr/>
            </w:pPr>
            <w:r>
              <w:rPr/>
              <w:t xml:space="preserve">-5°C förutsatt att det inte står mycket fuktigt. Plantan klarar även lägre temperaturer, men det kan leda till gula bla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vilket gynnar bladfärge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Vattenbehovet är lågt, men de får inte torka ut. Eftersträva hög luftfuktighet eftersom låg luftfuktighet kan vara orsak till bladbränna eller att de nedersta bladen faller av.</w:t>
            </w:r>
          </w:p>
          <w:p>
            <w:pPr>
              <w:pStyle w:val="Normal"/>
              <w:rPr/>
            </w:pPr>
            <w:r>
              <w:rPr/>
              <w:t>Vattnas med tempererat vatten under vintermånaderna, vattna sparsam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Näringskrävande. Gödslas en gång per vecka med en näringslösning </w:t>
            </w:r>
          </w:p>
          <w:p>
            <w:pPr>
              <w:pStyle w:val="Normal"/>
              <w:rPr/>
            </w:pPr>
            <w:r>
              <w:rPr/>
              <w:t>(Lt ca 2) av ett fullgödselmed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 25-30 plantor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pinnkvalster kan förekom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örebyggande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ntrollera plantorna regelbundet och förebygg med optimal odling. Undvik svagt ljus och fuktigt bladverk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autoSpaceDE w:val="false"/>
              <w:rPr/>
            </w:pPr>
            <w:r>
              <w:rPr/>
              <w:t>Rovkvalster kan ha god effekt på spinn förutsatt att luftfuktigheten inte sjunker under 65 %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rtimec kan användas för kemisk bekämpning av spinnkvalster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BS! Vertimec kan inte kombineras med biologiskt växtskydd då nyttodjuren ka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1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ordyline australi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yddracen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02:00Z</dcterms:created>
  <dc:creator>Marianne</dc:creator>
  <dc:description/>
  <cp:keywords/>
  <dc:language>en-US</dc:language>
  <cp:lastModifiedBy>Annika</cp:lastModifiedBy>
  <cp:lastPrinted>2009-02-02T08:26:00Z</cp:lastPrinted>
  <dcterms:modified xsi:type="dcterms:W3CDTF">2009-02-10T08:59:00Z</dcterms:modified>
  <cp:revision>18</cp:revision>
  <dc:subject/>
  <dc:title>Latinskt namn</dc:title>
</cp:coreProperties>
</file>