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</w:t>
            </w:r>
            <w:r>
              <w:rPr>
                <w:bCs/>
              </w:rPr>
              <w:t xml:space="preserve">Cleomaceae (paradisblomsterväxter) och har sitt ursprung </w:t>
            </w:r>
            <w:r>
              <w:rPr/>
              <w:t xml:space="preserve">SÖ Brasilien - N Argentina. </w:t>
            </w:r>
          </w:p>
          <w:p>
            <w:pPr>
              <w:pStyle w:val="Normal"/>
              <w:rPr/>
            </w:pPr>
            <w:r>
              <w:rPr/>
              <w:t>Tilltalande blomma för ampel, balkonglåda, kruka och i rabatt. Cleome vill ha full sol. Blommar fram till första frosten på hösten.</w:t>
            </w:r>
          </w:p>
          <w:p>
            <w:pPr>
              <w:pStyle w:val="Normal"/>
              <w:rPr/>
            </w:pPr>
            <w:r>
              <w:rPr/>
              <w:t>Höjd ca 80-100 cm.</w:t>
            </w:r>
          </w:p>
          <w:p>
            <w:pPr>
              <w:pStyle w:val="Normal"/>
              <w:rPr/>
            </w:pPr>
            <w:r>
              <w:rPr/>
              <w:t>Ingår i sortimentet SOMMARLUST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enomsläppligt, luftigt och luckert substrat med perlite- eller lecainblandning. pH-värde ca 5,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Kruka in småplantorna i 12-14 cm kruka. </w:t>
            </w:r>
          </w:p>
          <w:p>
            <w:pPr>
              <w:pStyle w:val="Normal"/>
              <w:rPr/>
            </w:pPr>
            <w:r>
              <w:rPr/>
              <w:t xml:space="preserve">Börja kruka in i början av mars, för blomning från början av maj. </w:t>
            </w:r>
          </w:p>
          <w:p>
            <w:pPr>
              <w:pStyle w:val="Normal"/>
              <w:rPr/>
            </w:pPr>
            <w:r>
              <w:rPr/>
              <w:t xml:space="preserve">Senare inkrukning (kulturvecka 10-14) rekommenderas. </w:t>
            </w:r>
          </w:p>
          <w:p>
            <w:pPr>
              <w:pStyle w:val="Normal"/>
              <w:rPr/>
            </w:pPr>
            <w:r>
              <w:rPr/>
              <w:t>Sommarkultur: inkrukning mitten av april för blomstart i slutet av juni.</w:t>
            </w:r>
          </w:p>
          <w:p>
            <w:pPr>
              <w:pStyle w:val="Normal"/>
              <w:rPr/>
            </w:pPr>
            <w:r>
              <w:rPr/>
              <w:t xml:space="preserve">3 liters kruka: kruka in 1-3 småplantor per kruka, under mitten av februari för blomning i början av maj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Blomningen börjar ca 10 veckor efter inkrukning. Vid inkrukning i början av mars kan man räkna blomstart i mitten av maj, dvs., något kortare kulturtid. </w:t>
            </w:r>
          </w:p>
          <w:p>
            <w:pPr>
              <w:pStyle w:val="Normal"/>
              <w:rPr/>
            </w:pPr>
            <w:r>
              <w:rPr/>
              <w:t xml:space="preserve">Senare omgångar blommar fortare, på grund av det ökande ljuse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En vecka efter inkrukning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kulturen vid 18°C första tiden efter inkrukning. Fortsätt odla kulturen ljust och svalt (12-14°C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ullt ljus, skugga int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jämn fuktighet. Svaga ljusförhållanden och hög luftfuktighet kan vid tidig kulturstart leda till temporära bladskador (ärrbildning) som lägre fram inte syns längre. Kräver mer vatten i slutet av kulturen.</w:t>
            </w:r>
            <w:r>
              <w:rPr>
                <w:rFonts w:cs="TheSans-B3Light" w:ascii="TheSans-B3Light" w:hAnsi="TheSans-B3Light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tarkväxande, stort magnesium- och järnbehov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a 25 stycken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Rekommendation: Sena kulturer (Sommarlust) från kulturvecka 15, användes Diff-Drop. För att förbättra förgreningen på plantan, retardera en gång tidigt under kulturen. Kompakt växtsätt kan fås genom en till två behandlingar med Topflor eller Cycocel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pinnkvalster kan förekomm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Förebyggande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>Förebygg med optimal odling och kontrollera plantorna regelbundet. Undvik svagt ljus och fuktigt bladverk. Häng ut klisterskivor för att följa eventuella skadegörar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iologiskt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>Rovkvalster kan ha god effekt på spinn förutsatt att luftfuktigheten inte sjunker under 65 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emiskt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ertimec kan användas för kemisk bekämpning av spinnkvalster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BS! Vertimec kan inte kombineras med biologiskt växtskydd då nyttodjuren kan slås u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lingsunderlag - Kientz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i/>
          <w:sz w:val="20"/>
          <w:szCs w:val="20"/>
        </w:rPr>
        <w:t>Senast uppdaterad: 2009-02-09</w:t>
      </w:r>
    </w:p>
    <w:p>
      <w:pPr>
        <w:pStyle w:val="Normal"/>
        <w:autoSpaceDE w:val="false"/>
        <w:rPr>
          <w:rFonts w:ascii="TheSans-B7Bold" w:hAnsi="TheSans-B7Bold" w:cs="TheSans-B7Bold"/>
          <w:b/>
          <w:b/>
          <w:bCs/>
          <w:sz w:val="20"/>
          <w:szCs w:val="20"/>
        </w:rPr>
      </w:pPr>
      <w:r>
        <w:rPr>
          <w:rFonts w:cs="TheSans-B7Bold" w:ascii="TheSans-B7Bold" w:hAnsi="TheSans-B7Bold"/>
          <w:b/>
          <w:bCs/>
          <w:sz w:val="20"/>
          <w:szCs w:val="20"/>
        </w:rPr>
      </w:r>
    </w:p>
    <w:p>
      <w:pPr>
        <w:pStyle w:val="Normal"/>
        <w:rPr>
          <w:rFonts w:ascii="TheSans-B7Bold" w:hAnsi="TheSans-B7Bold" w:cs="TheSans-B7Bold"/>
          <w:b/>
          <w:b/>
          <w:bCs/>
          <w:sz w:val="20"/>
          <w:szCs w:val="20"/>
        </w:rPr>
      </w:pPr>
      <w:r>
        <w:rPr>
          <w:rFonts w:cs="TheSans-B7Bold" w:ascii="TheSans-B7Bold" w:hAnsi="TheSans-B7Bold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-B3Light">
    <w:charset w:val="00"/>
    <w:family w:val="swiss"/>
    <w:pitch w:val="default"/>
  </w:font>
  <w:font w:name="TheSans-B7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Cleome hasslerian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Paradisblomster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59:00Z</dcterms:created>
  <dc:creator>Marianne</dc:creator>
  <dc:description/>
  <cp:keywords/>
  <dc:language>en-US</dc:language>
  <cp:lastModifiedBy>Annika</cp:lastModifiedBy>
  <dcterms:modified xsi:type="dcterms:W3CDTF">2009-02-10T08:53:00Z</dcterms:modified>
  <cp:revision>10</cp:revision>
  <dc:subject/>
  <dc:title>Latinskt namn</dc:title>
</cp:coreProperties>
</file>