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5712" w:leader="none"/>
              </w:tabs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 xml:space="preserve">Plumbaginaceae (triftväxter) och har sitt ursprung i sydvästra Kina. </w:t>
            </w:r>
          </w:p>
          <w:p>
            <w:pPr>
              <w:pStyle w:val="Normal"/>
              <w:tabs>
                <w:tab w:val="clear" w:pos="1304"/>
                <w:tab w:val="left" w:pos="5712" w:leader="none"/>
              </w:tabs>
              <w:rPr/>
            </w:pPr>
            <w:r>
              <w:rPr/>
              <w:t>Blommar med intensivt blå blommor i juli till september och trivs i full sol till halvskugga. Bladen färgas vackert röda på hösten, och fungerar bra i höstplanteringar.</w:t>
            </w:r>
          </w:p>
          <w:p>
            <w:pPr>
              <w:pStyle w:val="Normal"/>
              <w:tabs>
                <w:tab w:val="clear" w:pos="1304"/>
                <w:tab w:val="left" w:pos="5712" w:leader="none"/>
              </w:tabs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tabs>
                <w:tab w:val="clear" w:pos="1304"/>
                <w:tab w:val="left" w:pos="57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ubstratet bör vara strukturstabilt, luftigt med tillsats av lera. pH-värde ca 5,8-6,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5265" w:leader="none"/>
              </w:tabs>
              <w:rPr/>
            </w:pPr>
            <w:r>
              <w:rPr/>
              <w:t xml:space="preserve">Plantera småplantorna i 11-12 cm krukor under vecka 20-23 eller i 10-11 cm kruka under vecka 24-26. </w:t>
            </w:r>
          </w:p>
          <w:p>
            <w:pPr>
              <w:pStyle w:val="Normal"/>
              <w:tabs>
                <w:tab w:val="clear" w:pos="1304"/>
                <w:tab w:val="left" w:pos="5265" w:leader="none"/>
              </w:tabs>
              <w:rPr/>
            </w:pPr>
            <w:r>
              <w:rPr/>
              <w:t>Under de två första veckorna efter inkrukning, skugga och håll om möjligt hög luftfuktighet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color w:val="008000"/>
              </w:rPr>
            </w:pPr>
            <w:r>
              <w:rPr>
                <w:bCs/>
              </w:rPr>
              <w:t>Under naturliga förhållanden börjar Ceratostigma att blomma i början av september.  Blomningen pågår i flera veckor.</w:t>
            </w:r>
          </w:p>
          <w:p>
            <w:pPr>
              <w:pStyle w:val="Normal"/>
              <w:autoSpaceDE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oppa mjukt en till två veckor efter inkrukning. En andra toppning kan göras (fram till mitten av juli) vilket ger buskigare och kompaktare planta, med något senare blomning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tomhus-/frilandstemperatur. Uppvärmning ej nödvändig för sommarkultur. Svala temperaturer på hösten förbättrar bladfärgen och frosttåligheten.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ullt ljus. Frilandskultur rekommenderas.</w:t>
            </w:r>
          </w:p>
          <w:p>
            <w:pPr>
              <w:pStyle w:val="Normal"/>
              <w:rPr/>
            </w:pPr>
            <w:r>
              <w:rPr/>
              <w:t xml:space="preserve">Blominduktion vid 14 timmars da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Håll jämn fuktighet. Något mer vatten krävs vid odling i </w:t>
            </w:r>
            <w:r>
              <w:rPr>
                <w:bCs/>
                <w:i/>
              </w:rPr>
              <w:t>Miljökrukan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två gånger per vecka med en näringslösning (Lt 2) av ett fullgödselmedel med låg fosforhalt. I slutet av kulturtiden ökas kaliumandelen för att öka bladfärg och frosttålighet. </w:t>
            </w:r>
          </w:p>
          <w:p>
            <w:pPr>
              <w:pStyle w:val="Normal"/>
              <w:autoSpaceDE w:val="false"/>
              <w:rPr>
                <w:color w:val="FF0000"/>
                <w:lang w:val="da-DK"/>
              </w:rPr>
            </w:pPr>
            <w:r>
              <w:rPr/>
              <w:t>Se till att plantan är laddad med näring vid försäljning för att förhindra att bladverket gulnar underifrån.</w:t>
            </w:r>
          </w:p>
          <w:p>
            <w:pPr>
              <w:pStyle w:val="Normal"/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5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rilandskulturer behöver ingen retardering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 växthusodling kan man dock behöva retardera kemiskt. Erfarenheter med 0,05 % Topflor som fungerar i lägre temperaturer finn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Bladlöss och trips kan förekomma under sommaren.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örebyggande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örebygg angrepp av genom att vara noga med gynnsamma odlingsbe-tingelser. Använd gula och blåa klisterskivor för tidig detektion.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olika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>För kemisk bekämpning av bladlöss prova först med Plenum och Pirimor. Hjälper inget annat kan Confidor sättas in.</w:t>
            </w:r>
          </w:p>
          <w:p>
            <w:pPr>
              <w:pStyle w:val="Normal"/>
              <w:rPr/>
            </w:pPr>
            <w:r>
              <w:rPr/>
              <w:t xml:space="preserve">Trips kan bekämpas med Conserv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</w:rPr>
              <w:t>Odlingsunderlag - Kientzl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ast uppdaterad: 2008-12-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TheSans-B7Bold" w:hAnsi="TheSans-B7Bold" w:cs="TheSans-B7Bold"/>
          <w:sz w:val="20"/>
          <w:szCs w:val="20"/>
        </w:rPr>
      </w:pPr>
      <w:r>
        <w:rPr>
          <w:rFonts w:cs="TheSans-B7Bold" w:ascii="TheSans-B7Bold" w:hAnsi="TheSans-B7Bold"/>
          <w:sz w:val="20"/>
          <w:szCs w:val="20"/>
        </w:rPr>
      </w:r>
    </w:p>
    <w:p>
      <w:pPr>
        <w:pStyle w:val="Normal"/>
        <w:rPr>
          <w:rFonts w:ascii="TheSans-B7Bold" w:hAnsi="TheSans-B7Bold" w:cs="TheSans-B7Bold"/>
          <w:sz w:val="20"/>
          <w:szCs w:val="20"/>
        </w:rPr>
      </w:pPr>
      <w:r>
        <w:rPr>
          <w:rFonts w:cs="TheSans-B7Bold" w:ascii="TheSans-B7Bold" w:hAnsi="TheSans-B7Bol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-B7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Ceratostigma plumbaginoide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Blåblomm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4:00Z</dcterms:created>
  <dc:creator>Marianne</dc:creator>
  <dc:description/>
  <cp:keywords/>
  <dc:language>en-US</dc:language>
  <cp:lastModifiedBy>Marianne</cp:lastModifiedBy>
  <dcterms:modified xsi:type="dcterms:W3CDTF">2008-12-15T08:56:00Z</dcterms:modified>
  <cp:revision>5</cp:revision>
  <dc:subject/>
  <dc:title>Latinskt namn</dc:title>
</cp:coreProperties>
</file>