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Solanaceae (potatisväxter) och har sitt ursprung i Mexico.</w:t>
            </w:r>
          </w:p>
          <w:p>
            <w:pPr>
              <w:pStyle w:val="Normal"/>
              <w:rPr/>
            </w:pPr>
            <w:r>
              <w:rPr/>
              <w:t>Capsicum trivs i fullt ljus på varm växtplats i väldränerad jord.</w:t>
            </w:r>
          </w:p>
          <w:p>
            <w:pPr>
              <w:pStyle w:val="Normal"/>
              <w:rPr/>
            </w:pPr>
            <w:r>
              <w:rPr/>
              <w:t>Kulturtiden från plantering av småplanta till försäljning är 9-10 veckor, och det tar ytterligare 6-8 veckor innan frukterna är färdiga för skö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Använd ett genomsläppligt strukturstabilt normalgödslat substrat. </w:t>
            </w:r>
          </w:p>
          <w:p>
            <w:pPr>
              <w:pStyle w:val="Normal"/>
              <w:rPr/>
            </w:pPr>
            <w:r>
              <w:rPr/>
              <w:t>pH 5,5 – 6,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småplanta per 10-11 cm kruka, eller 1-3 småplantor i 15-18 cm kruk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så varmt som möjligt (18-22°C). Capsicum klarar inte temperaturer under 7°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. Capsicum vill ha mycket ljus och värme. Bladfärgen blir mer intensiv ju mer ljus plantan få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, men åt det torra hålle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regelbundet (varannan vattning) med en närligslösning (Lt ca 1-2) av ett fullgödselmed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ycket ljus och stort plantavstånd gör att plantorna sträcker sig mindre, dvs. ger kompaktare planta.</w:t>
            </w:r>
          </w:p>
          <w:p>
            <w:pPr>
              <w:pStyle w:val="Normal"/>
              <w:rPr/>
            </w:pPr>
            <w:r>
              <w:rPr/>
              <w:t>Undvik kemisk retarde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ar uppmärksam på framför allt bladlös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örebyggande</w:t>
            </w:r>
            <w:r>
              <w:rPr>
                <w:bCs/>
              </w:rPr>
              <w:t xml:space="preserve">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 Satsa på bankplantor med nyttodj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 och gå över på Confidor endast om det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14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apsicum annu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pansk peppar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8:00Z</dcterms:created>
  <dc:creator>Marianne</dc:creator>
  <dc:description/>
  <cp:keywords/>
  <dc:language>en-US</dc:language>
  <cp:lastModifiedBy>Annika</cp:lastModifiedBy>
  <dcterms:modified xsi:type="dcterms:W3CDTF">2009-02-09T16:46:00Z</dcterms:modified>
  <cp:revision>7</cp:revision>
  <dc:subject/>
  <dc:title>Latinskt namn</dc:title>
</cp:coreProperties>
</file>