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Asteraceae (korgblommiga växter) och har sitt ursprung i Australien. Det är en flerårig ört, men som i allmänhet odlas som ettårig. Odlas som eternell.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 och luckert standardsubstrat. pH-värde 5,5 – 6,0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småplantorna från mitten av februari till mitten av juli i 12-14 cm kruka.</w:t>
            </w:r>
          </w:p>
          <w:p>
            <w:pPr>
              <w:pStyle w:val="Normal"/>
              <w:autoSpaceDE w:val="false"/>
              <w:rPr/>
            </w:pPr>
            <w:r>
              <w:rPr/>
              <w:t>I större kruka, 16-20 cm, kan småplantorna planteras från mitten av februari till mitten av juni. Kruka 3 plantor per kruka från april.</w:t>
            </w:r>
          </w:p>
          <w:p>
            <w:pPr>
              <w:pStyle w:val="Normal"/>
              <w:autoSpaceDE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ningen börjar i slutet av april, beroende på tid för inkrukn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oppas normalt inte. Tidiga omgångar kan dock toppas efter 2-3 vecko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18-20°C de första 3-4 veckorna, sänk därefter till 12-16°C.  Morgondrop och negativ DIF rekommenderas för tillväxtstyrni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Fullt lju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fuktighet. Undvik bevattning uppifrån! 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Relativt näringskrävande kultur. Efter genomrotning gödslas de varje vecka med näringslösning (Lt 2-3) av ett fullgödselmedel.   </w:t>
            </w:r>
          </w:p>
          <w:p>
            <w:pPr>
              <w:pStyle w:val="Normal"/>
              <w:tabs>
                <w:tab w:val="clear" w:pos="1304"/>
                <w:tab w:val="left" w:pos="1470" w:leader="none"/>
              </w:tabs>
              <w:rPr/>
            </w:pPr>
            <w:r>
              <w:rPr/>
              <w:t xml:space="preserve">Järnkloros kan förekomma, och förebyggs eller avhjälpas med en ökad järngiva eller Optifer i bevattningsvattnet. </w:t>
            </w:r>
          </w:p>
          <w:p>
            <w:pPr>
              <w:pStyle w:val="Normal"/>
              <w:tabs>
                <w:tab w:val="clear" w:pos="1304"/>
                <w:tab w:val="left" w:pos="14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36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tyr tillväxten med negativ DIF och morgondrop som fungerar mycket väl på plantan. Vid behov spruta en gång med Topflo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Var uppmärksam på bladlöss, vita flygare och minerarflugor. </w:t>
            </w:r>
          </w:p>
          <w:p>
            <w:pPr>
              <w:pStyle w:val="Normal"/>
              <w:rPr/>
            </w:pPr>
            <w:r>
              <w:rPr/>
              <w:t xml:space="preserve">Bracteantha är också mottaglig för flertalet svampsjukdomar, såsom mjöldagg, </w:t>
            </w:r>
            <w:r>
              <w:rPr>
                <w:i/>
              </w:rPr>
              <w:t>Phytium</w:t>
            </w:r>
            <w:r>
              <w:rPr/>
              <w:t xml:space="preserve">, </w:t>
            </w:r>
            <w:r>
              <w:rPr>
                <w:i/>
              </w:rPr>
              <w:t>Phytophtora</w:t>
            </w:r>
            <w:r>
              <w:rPr/>
              <w:t xml:space="preserve">, Rost, </w:t>
            </w:r>
            <w:r>
              <w:rPr>
                <w:i/>
              </w:rPr>
              <w:t>Botrytis</w:t>
            </w:r>
            <w:r>
              <w:rPr/>
              <w:t xml:space="preserve">. Snigelskador kan förekomm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Odla med optimala odlingsbetingelser och kontrollera plantorna regelbundet. Gula klisterskivor ovanför plantorna är ett bra hjälpmedel. Bekämpa i tid.</w:t>
            </w:r>
          </w:p>
          <w:p>
            <w:pPr>
              <w:pStyle w:val="Normal"/>
              <w:rPr/>
            </w:pPr>
            <w:r>
              <w:rPr/>
              <w:t xml:space="preserve">Förebygg mjöldagg med svavellampor. </w:t>
            </w:r>
          </w:p>
          <w:p>
            <w:pPr>
              <w:pStyle w:val="Normal"/>
              <w:rPr/>
            </w:pPr>
            <w:r>
              <w:rPr/>
              <w:t>Eftersom sniglar är svåra att bekämpa är det viktigt att arbeta förebyggande mot sniglar. Håll så rent som möjligt runt begärliga plan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i BINAB-T kan vattnas ut efter plantering förebyggande mot </w:t>
            </w:r>
            <w:r>
              <w:rPr>
                <w:i/>
              </w:rPr>
              <w:t>Botrytis</w:t>
            </w:r>
            <w:r>
              <w:rPr/>
              <w:t>. Kan upprepas vid behov.</w:t>
            </w:r>
          </w:p>
          <w:p>
            <w:pPr>
              <w:pStyle w:val="Normal"/>
              <w:rPr/>
            </w:pPr>
            <w:r>
              <w:rPr/>
              <w:t>Enzicur är en naturlig fungicid mot mjöldagg som har en stark kurativ effekt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 xml:space="preserve">Nyttodjur och parasitsteklar kan också användas, men vid lägre temperatur är effekten sämre. </w:t>
            </w:r>
          </w:p>
          <w:p>
            <w:pPr>
              <w:pStyle w:val="Normal"/>
              <w:rPr/>
            </w:pPr>
            <w:r>
              <w:rPr/>
              <w:t xml:space="preserve">Vid staka angrepp används t.ex. såplösning, och vid mycket starka angrepp integrerbara bekämpningsmede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 prova först med Plenum eller Pirimor. Mot vita flygare har Plenum och Preferal god effekt. Om inget annat hjälper så gå över på Confidor.  </w:t>
            </w:r>
          </w:p>
          <w:p>
            <w:pPr>
              <w:pStyle w:val="Normal"/>
              <w:rPr/>
            </w:pPr>
            <w:r>
              <w:rPr/>
              <w:t>Minerarflugor kan kemiskt bekämpas med Conser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dlingsunderlag – 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2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 xml:space="preserve">Bracteantha bracteata </w:t>
          </w:r>
        </w:p>
        <w:p>
          <w:pPr>
            <w:pStyle w:val="Normal"/>
            <w:jc w:val="center"/>
            <w:rPr/>
          </w:pPr>
          <w:r>
            <w:rPr>
              <w:i/>
            </w:rPr>
            <w:t>(Syn. Helichrysum bracteatum)</w:t>
          </w:r>
          <w:r>
            <w:rPr>
              <w:i/>
              <w:sz w:val="32"/>
              <w:szCs w:val="32"/>
            </w:rPr>
            <w:t xml:space="preserve"> 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Jätteeternell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2:00Z</dcterms:created>
  <dc:creator>Marianne</dc:creator>
  <dc:description/>
  <cp:keywords/>
  <dc:language>en-US</dc:language>
  <cp:lastModifiedBy>Annika</cp:lastModifiedBy>
  <dcterms:modified xsi:type="dcterms:W3CDTF">2009-02-10T12:04:00Z</dcterms:modified>
  <cp:revision>3</cp:revision>
  <dc:subject/>
  <dc:title>Latinskt namn</dc:title>
</cp:coreProperties>
</file>