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Begoniaceae (begoniaväxter) och har sitt ursprung i Sydamerika.</w:t>
            </w:r>
          </w:p>
          <w:p>
            <w:pPr>
              <w:pStyle w:val="Normal"/>
              <w:rPr/>
            </w:pPr>
            <w:r>
              <w:rPr/>
              <w:t xml:space="preserve">Trivs i sol till halvskugga på väldränerade växtplatser. </w:t>
            </w:r>
          </w:p>
          <w:p>
            <w:pPr>
              <w:pStyle w:val="Normal"/>
              <w:rPr/>
            </w:pPr>
            <w:r>
              <w:rPr/>
              <w:t xml:space="preserve">Avhärda plantorna vid 16°C och vid UV-ljus inför försäljn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-värde ca 5.5-6.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en småplanta i 10-12 cm kruka, alternativt 3-4 småplantor i en 20-30 cm ampel. Undvik alltför kallt substrat vid inkrukning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Långdagsväxt dvs. kräver 14-16 timmars ljus för blominitiering. Blommar i juni till oktob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 vid 16-18°C. Sänk temperaturen till 16°C ca 10 dagar innan försäljning. Temperaturer under 14°C resulterat i knölbildning och försenad kul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ju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Långdagsplanta. Medelhögt ljusinsläpp (minimum 550 Lux) under 14-16 timmar för blombildning och vegetativ tillväxt. Vid tidiga kulturer, fram till och med mars, så är det en fördel med assimilationsbelysning. Korta dagar resulterar i knölbildning. Skugga plantorna på sommaren vid starkt sollj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vattn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 men undvik mycket fuktigt substrat, eftersom rötterna är känsliga. Undvik hög luftfuktigh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Efter att rötterna nått krukkanten påbörjas tillskottsgödsling. Ge svaga givor med Lt 1,2 - 1,8 med en fullgödselblandning. </w:t>
            </w:r>
            <w:r>
              <w:rPr/>
              <w:t xml:space="preserve">Håll pH lågt i substratet och tillsätt extra järnchelat vid tecken på järnbrist.  </w:t>
            </w:r>
          </w:p>
          <w:p>
            <w:pPr>
              <w:pStyle w:val="Normal"/>
              <w:rPr/>
            </w:pPr>
            <w:r>
              <w:rPr/>
              <w:t>Undvik också höga saltkoncentrationer i substratet. Vattna hellre flera gånger med låg näringskoncentrati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avstånd mellan plantorn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egonia kan angripas av mjöldagg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 xml:space="preserve">Förebygg med optimal odling, omsorgsfull bevattning och kontrollera plantorna regelbundet. Svavellampor kan användas förebyggande mot mjöldagg några timmar under natt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Vid behov kan Topas sprutas mot mjöldag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B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30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</w:rPr>
      </w:pPr>
      <w:r>
        <w:rPr>
          <w:rFonts w:cs="TheSans-B3Light" w:ascii="TheSans-B3Light" w:hAnsi="TheSans-B3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Begonia X tuberhybrid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Knölbegon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8:00Z</dcterms:created>
  <dc:creator>Marianne</dc:creator>
  <dc:description/>
  <cp:keywords/>
  <dc:language>en-US</dc:language>
  <cp:lastModifiedBy>Annika</cp:lastModifiedBy>
  <dcterms:modified xsi:type="dcterms:W3CDTF">2009-02-09T16:41:00Z</dcterms:modified>
  <cp:revision>5</cp:revision>
  <dc:subject/>
  <dc:title>Latinskt namn</dc:title>
</cp:coreProperties>
</file>