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illhör familjen Begoniaceae (begoniaväxter) och har sitt ursprung i fuktigt tropiskt klimat främst från Brasilien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rivs i sol till halvskugga på väldränerad jord, är tålig och kravlö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Kulturtiden vid inkrukning av småplantor (7 - 9 veckor gamla) under mars månad, är ca 5 - 7 veckor innan de är salufärdiga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Vid inkrukning i månadsskiftet april-maj är kulturtiden från inkrukning ca 4-5 veckor.    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ulturtiden kan bli längre vid dåliga ljusförhållanden och vid låg temperatur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Använd en svagt gödslad jord. Om en standardjord till utplanteringsväxter används, bör övergödsling ej startas för tidigt. pH ca 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n alltför kall och våt jord ger svaga plantor med ljusa blad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egonia för utomhusbruk odlas i 7-8 cm krukor. Begonia för inomhusbruk används runda 10 cm krukor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måplantorna krukas snarast efter leverans. Skydda de unga plantorna mot starkt solljus, täck eventuellt med fiberduk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ommar med rosa, röda, vita, lax eller tvåfärgade blommor under juni till oktob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Ingen uppgif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egonia är en värmekrävande växt. Efter inkrukning rekommenderas en temperatur på 18°C. Allt för låga odlingstemperaturer (under 15°C) hämmar tillväxten. Däremot kan temperaturen sänkas vid slutet av odlingen för att avhärda plantan innan försäljning.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idig odling kräver belysning med ca 40 w/m2 för att kvalitén skall bli bra. Begonia är dagsneutral och blommar oavsett dagslängd. Lång dag stimulerar tillväxt och därmed blomning. Plantan bör skuggas mot stark sol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fter att rötterna nått krukkanten påbörjas tillskottsgödsling. Ge svaga givor med Lt 1,2 - 1,8 med en fullgödselblandning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sbegonia kan odlas ganska tätt. Slutavståndet brukar ligga på 100-145 plantor per 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 xml:space="preserve"> vid 7-8 cm krukor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De flesta nya sorter, är kompaktväxande och behöver inte retarderas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 till att inte ha en för tät odling så att plantorna sträcker sig till följd av dåligt ljus. Med en lägre temperaturer styrs tillväxten effektivt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ormalt är Begonia en frisk kultur om den ges optimala kulturförhållanden. Om det skulle bli svamp angrepp så bör klimatförhållandena först och främst förbättras genom att luftfuktigheten hålls nere.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vampmedel bör användas med försiktighet, då dessa kan verka tillväxthämmande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ållbarhe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härdning</w:t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å slutet av kulturen är det gynnsamt att sänka temperaturen till 16°C, för att avhärda växten innan leverans. Detta är speciellt viktigt vid tidig försäljning. Begonia bör ej planteras ut för tidigt, eftersom den är känslig för fros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Odlingsunderlag – 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</w:rPr>
        <w:t>Senast uppdaterad: 2008-11-0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Begonia semperflorens 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ommarbegonia, Isbegon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6:00Z</dcterms:created>
  <dc:creator>Marianne</dc:creator>
  <dc:description/>
  <cp:keywords/>
  <dc:language>en-US</dc:language>
  <cp:lastModifiedBy>Annika</cp:lastModifiedBy>
  <dcterms:modified xsi:type="dcterms:W3CDTF">2009-02-09T16:29:00Z</dcterms:modified>
  <cp:revision>6</cp:revision>
  <dc:subject/>
  <dc:title>Latinskt namn</dc:title>
</cp:coreProperties>
</file>